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45pt;height:46.5pt" filled="f" o:ole="">
            <v:imagedata r:id="rId3" o:title=""/>
          </v:shape>
          <o:OLEObject Type="Embed" ProgID="" ShapeID="ole_rId2" DrawAspect="Content" ObjectID="_186654100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ОНЕЖСКИЙ МУНИЦИПАЛЬНЫ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ШЕЛТОЗЕРСКОГО   ВЕПССКОГО   СЕЛЬСКОГО 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октября 2022 г.                                                                                   № 4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Уста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«Шелтозерский культурно-досугов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ями Федерального Закона от  06.10.2003 г.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№ 131-ФЗ «Об общих принципах организации местного самоуправления в Российской Федерации», с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43 Устава Шелтозерского вепсского сельского поселения, администрация Шелтозерского вепсского сельского поселения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Внести изменения в Уста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«Шелтозерский культурно-досуговый центр», </w:t>
      </w:r>
      <w:r>
        <w:rPr>
          <w:sz w:val="28"/>
          <w:szCs w:val="28"/>
          <w:lang w:val="ru-RU"/>
        </w:rPr>
        <w:t>утверждённый</w:t>
      </w:r>
      <w:r>
        <w:rPr>
          <w:sz w:val="28"/>
          <w:szCs w:val="28"/>
        </w:rPr>
        <w:t xml:space="preserve"> постановлением администрации Шелтозерского вепсского  сельского поселения  от 10.01.2012 г. № 1,  согласно приложению к настоящему постановлению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jc w:val="both"/>
        <w:textAlignment w:val="auto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2. Поручить и.о. директора 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«Шелтозерский культурно-досуговый центр» Коттиной Л.С. осуществление мероприятий по государственной регистрации  внесения изменений в Уста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«Шелтозерский культурно-досуговый центр»,  в установленном законом порядке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вепсского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           И.М.Сафонов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Шелтозерского вепс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46 от 11 октября 2022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177" w:after="0"/>
        <w:jc w:val="right"/>
        <w:rPr>
          <w:rFonts w:ascii="Arial" w:hAnsi="Arial" w:cs="Arial"/>
          <w:color w:val="303F50"/>
          <w:sz w:val="18"/>
          <w:szCs w:val="18"/>
        </w:rPr>
      </w:pPr>
      <w:r>
        <w:rPr>
          <w:rFonts w:cs="Arial" w:ascii="Arial" w:hAnsi="Arial"/>
          <w:color w:val="303F50"/>
          <w:sz w:val="18"/>
          <w:szCs w:val="18"/>
        </w:rPr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Устав муниципального </w:t>
      </w:r>
      <w:r>
        <w:rPr>
          <w:sz w:val="28"/>
          <w:szCs w:val="28"/>
          <w:lang w:val="ru-RU"/>
        </w:rPr>
        <w:t>казённого</w:t>
      </w:r>
      <w:r>
        <w:rPr>
          <w:sz w:val="28"/>
          <w:szCs w:val="28"/>
        </w:rPr>
        <w:t xml:space="preserve"> учреждения «Шелтозерский культурно-досуговый центр»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1. Пункт 1.5. части 1  изложить в следующей редакции: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«1.5. Место     нахождения      (юридический, фактический, почтовый     адрес):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51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, Республика Карелия, Прионежский 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цын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1.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1.8. части 1  изложить в следующей редакции: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Место нахождение Учредителя (юридически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актический, почтовый адрес): 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5514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оссийская Федерац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еспублика Карелия, Прионежский район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лтозеро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ицыной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.19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мещение 1.</w:t>
      </w:r>
    </w:p>
    <w:p>
      <w:pPr>
        <w:pStyle w:val="ConsPlusNonformat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3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1.9. части 1  исключить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ункт 2.1. изложить в следующей  редакции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ль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рганизация досуга и приобщения жителей муниципального образования «Шелтозерское вепсское сельское поселение» к творчеству, культурному развитию и самообразованию, любительскому искусству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Удовлетворение потребностей населения в сохранении и развитии традиционного народного художественного творчества, любительского                                      искусства, самодеятельной творческой инициативы и социально культурной активности населения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ддержка и развитие самобытных национальных культур, народных промыслов и </w:t>
      </w:r>
      <w:r>
        <w:rPr>
          <w:rFonts w:cs="Times New Roman" w:ascii="Times New Roman" w:hAnsi="Times New Roman"/>
          <w:sz w:val="28"/>
          <w:szCs w:val="28"/>
          <w:lang w:val="ru-RU"/>
        </w:rPr>
        <w:t>ремёсе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Развитие на территории муниципального образования физической культуры и массового спорта, проведения официальных физкультурно-оздоровительных и спортивных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Осуществление мероприятий по работе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етьми и </w:t>
      </w:r>
      <w:r>
        <w:rPr>
          <w:sz w:val="28"/>
          <w:szCs w:val="28"/>
          <w:lang w:val="ru-RU"/>
        </w:rPr>
        <w:t>молодёжью</w:t>
      </w:r>
      <w:r>
        <w:rPr>
          <w:sz w:val="28"/>
          <w:szCs w:val="28"/>
        </w:rPr>
        <w:t xml:space="preserve"> в муниципальном образовани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Реализация программ в области государственной </w:t>
      </w:r>
      <w:r>
        <w:rPr>
          <w:sz w:val="28"/>
          <w:szCs w:val="28"/>
          <w:lang w:val="ru-RU"/>
        </w:rPr>
        <w:t>молодёжной</w:t>
      </w:r>
      <w:r>
        <w:rPr>
          <w:sz w:val="28"/>
          <w:szCs w:val="28"/>
        </w:rPr>
        <w:t xml:space="preserve"> политики  в отношении молодых жителей, развитие физической культуры, спорта и туризма на территории муниципального  образования.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2.3. изложить в следующей редакции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речень основных видов деятельности Учреждения: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Создание и организация работы любительских  творческих коллективов, кружков, студий, любительских  объединений, клубов по интересам различной направленности и других клубных формирований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различных по форме и тематике культурно-массовых мероприят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аздников, представлений, смотров, фестивалей, конкурсов, концертов, выставок, вечеров, спектаклей, игровых развлекательных программ и других форм показа результатов творческой деятельности клубных формирований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роведение спектаклей, концертов и других культурно-зрелищных и выставочных мероприятий, в том числе с участием профессиональных коллективов, исполнителей, авторов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Организация работы лекториев, народных университетов, школ и курсов по различным отраслям знаний, других форм просветительской деятельности, в том числе и на абонементной основе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казание консультативной, методической и организационно-творческой помощи в подготовке и проведении культурно - досуговых мероприятий.</w:t>
      </w:r>
    </w:p>
    <w:p>
      <w:pPr>
        <w:pStyle w:val="ConsPlus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Изучение, обобщение и распространение опыта 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ссовой, 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тельной, культурн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релищной работы Учреждения и других культурно – досуговых учреждений.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Содействие образованию и воспитанию населения, повышение его культурного уровн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Организация совместной работы с  образовательными учреждениями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Удовлетворение потребностей населения в сохранении и развитии традиционного народного художественного творчества, любительского искусства, другой самодеятельной творческой инициативы и социально-культурной активности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Создание благоприятных условий для организации культурного досуга и отдыха жителей муниципального образ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Предоставление услуг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ультурного, просветительского, оздоровительного и развлекательного характера, доступных для широких </w:t>
      </w:r>
      <w:r>
        <w:rPr>
          <w:sz w:val="28"/>
          <w:szCs w:val="28"/>
          <w:lang w:val="ru-RU"/>
        </w:rPr>
        <w:t>слоёв</w:t>
      </w:r>
      <w:r>
        <w:rPr>
          <w:sz w:val="28"/>
          <w:szCs w:val="28"/>
        </w:rPr>
        <w:t xml:space="preserve">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Поддержка и развитие самобытных национальных культур, народных промыслов и </w:t>
      </w:r>
      <w:r>
        <w:rPr>
          <w:sz w:val="28"/>
          <w:szCs w:val="28"/>
          <w:lang w:val="ru-RU"/>
        </w:rPr>
        <w:t>ремёсел</w:t>
      </w:r>
      <w:r>
        <w:rPr>
          <w:sz w:val="28"/>
          <w:szCs w:val="2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Развитие современных форм организации культурного досуга с </w:t>
      </w:r>
      <w:r>
        <w:rPr>
          <w:sz w:val="28"/>
          <w:szCs w:val="28"/>
          <w:lang w:val="ru-RU"/>
        </w:rPr>
        <w:t>учётом</w:t>
      </w:r>
      <w:r>
        <w:rPr>
          <w:sz w:val="28"/>
          <w:szCs w:val="28"/>
        </w:rPr>
        <w:t xml:space="preserve"> потребностей различных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зрастных групп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Формирование в муниципальном образовании взаимосвязанной системы действий государственных, муниципальных, общественных, хозяйственных организаций и объединений, занимающихся решением проблем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>, а также проблем спорта посредством включения их в план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экономического развития муниципального образова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Разработка поселенческих социаль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экономических, правовых и организационных мероприятий, обеспечивающих защищенность молодых граждан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Обеспечение государственной политики в области физической культуры, спорта и туризма (далее по тексту - «физическая культура»), направленной на развитие массовых форм физической культуры, усиление их профилактической, оздоровительной, воспитательной направленности для сохранения и укрепления здоровья детей, </w:t>
      </w:r>
      <w:r>
        <w:rPr>
          <w:sz w:val="28"/>
          <w:szCs w:val="28"/>
          <w:lang w:val="ru-RU"/>
        </w:rPr>
        <w:t>молодёжи</w:t>
      </w:r>
      <w:r>
        <w:rPr>
          <w:sz w:val="28"/>
          <w:szCs w:val="28"/>
        </w:rPr>
        <w:t>, внедрение физической культуры в режим труда и отдыха трудящихся, организация активного отдыха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Участие в разработке и создании программ развития физической культуры в муниципальном образовании, организация нау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 методической работы в области физической культуры, обеспечение условий для безопасного проведения спортивных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*Проведение поселенческих спортивных, </w:t>
      </w:r>
      <w:r>
        <w:rPr>
          <w:sz w:val="28"/>
          <w:szCs w:val="28"/>
          <w:lang w:val="ru-RU"/>
        </w:rPr>
        <w:t>молодёжных</w:t>
      </w:r>
      <w:r>
        <w:rPr>
          <w:sz w:val="28"/>
          <w:szCs w:val="28"/>
        </w:rPr>
        <w:t xml:space="preserve"> досуговых и других мероприятий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Создание рациональной, научн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боснованной системы подготовки спортивного резерва для сборных команд муниципального образования Прионежский муниципальный район по различным видам спорта и системы физического воспитания населения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*Создание системы оздоровления и физического воспитания населения, развитие детского и юношеского спорта, использование физической культуры для социальной реабилитации инвалидов, лиц с ослабленным здоровьем.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auto" w:line="240"/>
        <w:ind w:left="0" w:firstLine="560"/>
        <w:jc w:val="both"/>
        <w:textAlignment w:val="auto"/>
        <w:rPr/>
      </w:pPr>
      <w:r>
        <w:rPr>
          <w:sz w:val="28"/>
          <w:szCs w:val="28"/>
        </w:rPr>
        <w:t>*Внедрение компьютеризации и интерне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ехнологий.»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kern w:val="2"/>
      <w:sz w:val="28"/>
      <w:szCs w:val="20"/>
      <w:lang w:eastAsia="ru-RU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eastAsia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 w:before="1140" w:after="900"/>
      <w:ind w:hanging="400"/>
      <w:jc w:val="center"/>
    </w:pPr>
    <w:rPr>
      <w:sz w:val="28"/>
      <w:szCs w:val="28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32:00Z</dcterms:created>
  <dc:creator>Население</dc:creator>
  <dc:description/>
  <dc:language>en-US</dc:language>
  <cp:lastModifiedBy>User</cp:lastModifiedBy>
  <cp:lastPrinted>2022-10-12T08:39:00Z</cp:lastPrinted>
  <dcterms:modified xsi:type="dcterms:W3CDTF">2022-11-17T07:58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8A06619D85439FAD446EFC9369DA35</vt:lpwstr>
  </property>
  <property fmtid="{D5CDD505-2E9C-101B-9397-08002B2CF9AE}" pid="3" name="KSOProductBuildVer">
    <vt:lpwstr>1049-11.2.0.11380</vt:lpwstr>
  </property>
</Properties>
</file>