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57871016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ЕЛТОЗЕР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ПС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 декабря</w:t>
      </w:r>
      <w:r>
        <w:rPr>
          <w:sz w:val="28"/>
          <w:szCs w:val="28"/>
        </w:rPr>
        <w:t xml:space="preserve"> 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              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4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и организации публичных </w:t>
      </w:r>
    </w:p>
    <w:p>
      <w:pPr>
        <w:pStyle w:val="Heading3"/>
        <w:ind w:left="0" w:right="85" w:hanging="0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 бюджета Шелтозерского </w:t>
      </w:r>
    </w:p>
    <w:p>
      <w:pPr>
        <w:pStyle w:val="Heading3"/>
        <w:ind w:left="0" w:right="85" w:hanging="0"/>
        <w:rPr>
          <w:sz w:val="28"/>
          <w:szCs w:val="28"/>
        </w:rPr>
      </w:pPr>
      <w:r>
        <w:rPr>
          <w:sz w:val="28"/>
          <w:szCs w:val="28"/>
        </w:rPr>
        <w:t>вепсского  сельского поселения н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6-2027 годов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8 и 52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статьей 19 Устава муниципального образования «Шелтозерское вепсское сельское поселение»,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я Шелтозерского вепсского сельского поселения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3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нести на обсуждение жителей Шелтозерского вепсского сельского поселения проект бюджета Шелтозерского вепсского  сельского поселения н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и плановый период 2026-2027 годов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ить дату и место проведения публичных слушаний по проекту бюджета Шелтозерского вепсского  сельского поселения н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и плановый период 2026-2027 годов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декабря 2024 года в 14 часов 00 минут в помещени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Шелтозерского вепсского сельского поселения, расположенного по адресу: Республика Карелия, Прионежский район, с.Шелтозеро, ул.Лисицын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.19, пом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проект бюджета Шелтозерского вепсского  сельского поселения н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и плановый период 2026-2027 годов в информационном бюллетене «Вести Шелтозерья» и  разместить на официальном сайте администрации Шелтозерского вепсского сельского поселения в информационно-телекоммуникационной сети «Интернет»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сбор и обобщение предложений и замечаний по проекту бюджета Шелтозерского вепсского  сельского поселения н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и плановый период 2026-2027 годов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местител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администрации Шелтозерского вепсского сельского поселения Кикинчук И.А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бюджета Шелтозерского вепсского  сельского поселения н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и плановый период 2026-2027 годов принимаются по адресу: РК, Прионежский район, с.Шелтозеро, ул.Лисицын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 в рабоч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епсского сельского поселения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И.М.Сафонова</w:t>
      </w:r>
    </w:p>
    <w:sectPr>
      <w:type w:val="nextPage"/>
      <w:pgSz w:w="11906" w:h="16838"/>
      <w:pgMar w:left="1701" w:right="851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1:00Z</dcterms:created>
  <dc:creator>user</dc:creator>
  <dc:description/>
  <dc:language>en-US</dc:language>
  <cp:lastModifiedBy>User</cp:lastModifiedBy>
  <cp:lastPrinted>2024-12-11T11:47:00Z</cp:lastPrinted>
  <dcterms:modified xsi:type="dcterms:W3CDTF">2024-12-11T08:49:41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46D6896874E92864089BF5AAE6D5C_12</vt:lpwstr>
  </property>
  <property fmtid="{D5CDD505-2E9C-101B-9397-08002B2CF9AE}" pid="3" name="KSOProductBuildVer">
    <vt:lpwstr>1049-12.2.0.19307</vt:lpwstr>
  </property>
</Properties>
</file>