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077105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7 октября 2016г.                                                                                                          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Шелтозерского вепсского сельского поселения  Прионежского района за III  квартал 2016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II квартал 2016 года по доходам в сумме 3103288 руб. 75 коп., по расходам в сумме 3674637 руб. 94 коп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I квартал 2016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II квартал 2016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II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II квартал 2016 года составило по доходам в сумме  3103 тыс. рублей,  или  58% процентов к годовому плану и по расходам в сумме 3674 тыс. рублей, или 65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III квартал прилага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872 тыс. рублей или  69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 налог на доходы физических лиц 319,9 тыс. рублей ,земельный налог 596,3 тыс.руб., а также доходы от уплаты акцизов 921,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II квартал 2016 года составил  181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1509 тыс. руб., что составляет 72 процента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58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459 тыс. руб., что составляет 80 процентов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II квартал 2016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I квартал  2016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I квартал 201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10.2016г.</w:t>
            </w:r>
          </w:p>
          <w:tbl>
            <w:tblPr>
              <w:tblW w:w="1044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239"/>
              <w:gridCol w:w="1381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6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999,94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95,9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299,63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86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172,23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72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2153,7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9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611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17994,99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1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079,22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4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159,16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48,4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3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250,0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588,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7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%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58686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331949,00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3288,7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расходам </w:t>
      </w:r>
    </w:p>
    <w:p>
      <w:pPr>
        <w:pStyle w:val="Normal"/>
        <w:jc w:val="center"/>
        <w:rPr/>
      </w:pPr>
      <w:r>
        <w:rPr/>
        <w:t>по состоянию на 01.10.2016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93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9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2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8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86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6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1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1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864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7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5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4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5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1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49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6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7:00Z</dcterms:created>
  <dc:creator>user</dc:creator>
  <dc:description/>
  <cp:keywords/>
  <dc:language>en-US</dc:language>
  <cp:lastModifiedBy>user</cp:lastModifiedBy>
  <cp:lastPrinted>2016-10-07T12:17:00Z</cp:lastPrinted>
  <dcterms:modified xsi:type="dcterms:W3CDTF">2016-11-08T09:08:00Z</dcterms:modified>
  <cp:revision>7</cp:revision>
  <dc:subject/>
  <dc:title>РЕСПУБЛИКА КАРЕЛИЯ</dc:title>
</cp:coreProperties>
</file>