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pt;height:39.35pt" filled="f" o:ole="">
            <v:imagedata r:id="rId3" o:title=""/>
          </v:shape>
          <o:OLEObject Type="Embed" ProgID="" ShapeID="ole_rId2" DrawAspect="Content" ObjectID="_436069489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Шелтозерского вепсского сель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ления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 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лтозер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епс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льс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го поселения №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8 от «11» ноября 2016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утверждения и ведения плана закупок товаров, работ, услуг для обеспечения муниципальных нужд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знанием утратившими силу статей 17 и 21  Федерального закона от 05 апреля 2013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елтозерского вепс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 w:bidi="ar-SA"/>
        </w:rPr>
        <w:t>Шелтозерского вепсск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сельского поселения № 48 от «11» ноября 2016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г. «Об утверждении Порядка формирования, утверждения и ведения план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 w:bidi="ar-SA"/>
        </w:rPr>
        <w:t>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муниципального образования Шелтозерское вепсское сельское поселение Прионежского муниципального Республики Карелия.</w:t>
        <w:tab/>
      </w:r>
    </w:p>
    <w:p>
      <w:pPr>
        <w:pStyle w:val="ConsPlusTitl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лава Шелтозер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епсского сельского поселения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.М.Саф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559" w:right="1276" w:gutter="0" w:header="0" w:top="514" w:footer="0" w:bottom="54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Style18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hi-I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2:00Z</dcterms:created>
  <dc:creator>User</dc:creator>
  <dc:description/>
  <dc:language>en-US</dc:language>
  <cp:lastModifiedBy>User</cp:lastModifiedBy>
  <cp:lastPrinted>2024-12-10T15:24:00Z</cp:lastPrinted>
  <dcterms:modified xsi:type="dcterms:W3CDTF">2024-12-10T12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6EDA35B33BE4D29BFA307FCFEE1C5D2_12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