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006280245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Cs w:val="28"/>
        </w:rPr>
      </w:pPr>
      <w:r>
        <w:rPr>
          <w:szCs w:val="28"/>
        </w:rPr>
        <w:t xml:space="preserve">от  01 ноября  2018г.                                                      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№ 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color w:val="000000"/>
          <w:spacing w:val="1"/>
          <w:sz w:val="28"/>
          <w:szCs w:val="28"/>
        </w:rPr>
        <w:t xml:space="preserve"> схемы </w:t>
      </w:r>
      <w:r>
        <w:rPr>
          <w:b/>
          <w:color w:val="000000"/>
          <w:sz w:val="28"/>
          <w:szCs w:val="28"/>
        </w:rPr>
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textAlignment w:val="auto"/>
        <w:outlineLvl w:val="0"/>
        <w:rPr>
          <w:szCs w:val="28"/>
        </w:rPr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.12.2009 N 381-ФЗ «Об основах государственного регулирования торговой деятельности в Российской Федерации»,  постановлением Правительства Российской Федерации от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собственности, в схему размещения нестационарных торговых объектов», </w:t>
      </w:r>
      <w:r>
        <w:rPr>
          <w:szCs w:val="28"/>
        </w:rPr>
        <w:t>Постановлением Правительства Республики Карелия от 26 апреля 2017г. №133-П  «О мерах по развитию нестационарной торговли на территории Республики Карелия», А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textAlignment w:val="auto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textAlignment w:val="auto"/>
        <w:outlineLvl w:val="0"/>
        <w:rPr/>
      </w:pPr>
      <w:r>
        <w:rPr/>
        <w:t>Утвердить  Схему размещения нестационарных торговых объектов на территории Шелтозерского вепсского сельского поселения Прионежского муниципального района (Приложение №1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502" w:leader="none"/>
          <w:tab w:val="left" w:pos="84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/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502" w:leader="none"/>
          <w:tab w:val="left" w:pos="84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/>
        <w:t>Постановление вступает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тозерского</w:t>
      </w:r>
    </w:p>
    <w:p>
      <w:pPr>
        <w:sectPr>
          <w:type w:val="nextPage"/>
          <w:pgSz w:w="11906" w:h="16838"/>
          <w:pgMar w:left="1276" w:right="850" w:gutter="0" w:header="0" w:top="57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епсского  сельского поселения</w:t>
        <w:tab/>
        <w:tab/>
        <w:t xml:space="preserve">                                 И.М.Сафон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Шелтозерского вепсского 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</w:rPr>
      </w:pPr>
      <w:r>
        <w:rPr>
          <w:sz w:val="20"/>
        </w:rPr>
        <w:t>от 01.11.2018 года  №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СХЕ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Размещения нестационарных торговых объектов на территории МО Шелтозерское вепсское сельское поселение Прионежского муниципального  района Республики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1"/>
        <w:gridCol w:w="2038"/>
        <w:gridCol w:w="2430"/>
        <w:gridCol w:w="1738"/>
        <w:gridCol w:w="2255"/>
        <w:gridCol w:w="1246"/>
        <w:gridCol w:w="29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ециализация торгового объ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ая дополнительная информация (в т.ч. субъекты малого предпринимательства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Шелтозерское вепсское сельское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е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.Шелтозеро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чтовая (в районе здания магазина Прионежского райп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кв.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лоточно-выездная торговля</w:t>
            </w:r>
          </w:p>
        </w:tc>
      </w:tr>
      <w:tr>
        <w:trPr>
          <w:trHeight w:val="1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.Шелтозеро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чтовая (в районе здания столовой Прионежского райп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лоточно-выездная торговля</w:t>
            </w:r>
          </w:p>
        </w:tc>
      </w:tr>
      <w:tr>
        <w:trPr>
          <w:trHeight w:val="18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.Вехручей, д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C78649CBF061E19257D0059260157CEE285ADAD6CDEBF0FE3DAFA50Eu37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dc:language>en-US</dc:language>
  <cp:lastModifiedBy>User</cp:lastModifiedBy>
  <cp:lastPrinted>2023-10-04T15:28:00Z</cp:lastPrinted>
  <dcterms:modified xsi:type="dcterms:W3CDTF">2023-10-11T07:26:06Z</dcterms:modified>
  <cp:revision>4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83379EE04FDFA3CC7264D4E20B03_12</vt:lpwstr>
  </property>
  <property fmtid="{D5CDD505-2E9C-101B-9397-08002B2CF9AE}" pid="3" name="KSOProductBuildVer">
    <vt:lpwstr>1049-12.2.0.13215</vt:lpwstr>
  </property>
</Properties>
</file>