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95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5pt;height:45.1pt" filled="f" o:ole="">
            <v:imagedata r:id="rId3" o:title=""/>
          </v:shape>
          <o:OLEObject Type="Embed" ProgID="" ShapeID="ole_rId2" DrawAspect="Content" ObjectID="_719276779" r:id="rId2"/>
        </w:obje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спублика </w:t>
      </w:r>
      <w:r>
        <w:rPr>
          <w:rFonts w:cs="Times New Roman" w:ascii="Times New Roman" w:hAnsi="Times New Roman"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sz w:val="32"/>
          <w:szCs w:val="32"/>
        </w:rPr>
        <w:t>арелия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нежский муниципальный райо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Ш</w:t>
      </w:r>
      <w:r>
        <w:rPr>
          <w:rFonts w:cs="Times New Roman" w:ascii="Times New Roman" w:hAnsi="Times New Roman"/>
          <w:sz w:val="32"/>
          <w:szCs w:val="32"/>
        </w:rPr>
        <w:t>елтозерского вепсского сельского поселени</w:t>
      </w:r>
      <w:r>
        <w:rPr>
          <w:rFonts w:cs="Times New Roman" w:ascii="Times New Roman" w:hAnsi="Times New Roman"/>
          <w:sz w:val="32"/>
          <w:szCs w:val="32"/>
          <w:lang w:val="ru-RU"/>
        </w:rPr>
        <w:t>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ноября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 муниципальной услуги «Предоставление информации о деятельности органов местного самоуправления Шелтозерского вепсского сельского поселения», утвержденный постановлением администрации Шелтозерского вепсского сельского поселения от 21.11.2022 № 54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tabs>
          <w:tab w:val="clear" w:pos="708"/>
          <w:tab w:val="left" w:pos="110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Устава Шелтозерского вепс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TextBody"/>
        <w:keepNext w:val="false"/>
        <w:keepLines w:val="false"/>
        <w:pageBreakBefore w:val="false"/>
        <w:tabs>
          <w:tab w:val="clear" w:pos="708"/>
          <w:tab w:val="left" w:pos="110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110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4"/>
        </w:numPr>
        <w:tabs>
          <w:tab w:val="left" w:pos="708" w:leader="none"/>
          <w:tab w:val="left" w:pos="993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 муниципальной услуги «Предоставление информации о деятельности органов местного самоуправления Шелтозерского вепсского сельского поселения», утвержденный постановлением администрации Шелтозерского вепсского сельского поселения от 21.11.2022 № 54 (далее – Регламент), следующие изменения:</w:t>
      </w:r>
    </w:p>
    <w:p>
      <w:pPr>
        <w:pStyle w:val="TextBody"/>
        <w:keepNext w:val="false"/>
        <w:keepLines w:val="false"/>
        <w:pageBreakBefore w:val="false"/>
        <w:numPr>
          <w:ilvl w:val="1"/>
          <w:numId w:val="2"/>
        </w:numPr>
        <w:tabs>
          <w:tab w:val="clear" w:pos="708"/>
          <w:tab w:val="left" w:pos="440" w:leader="none"/>
          <w:tab w:val="left" w:pos="993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 2.5 Регламента изложить в следующей редакции: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, а также его должностных лиц, муниципальных служащих, работников размещается на официальной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heltozero.ru/</w:t>
        </w:r>
      </w:hyperlink>
      <w:r>
        <w:rPr>
          <w:rFonts w:cs="Times New Roman" w:ascii="Times New Roman" w:hAnsi="Times New Roman"/>
          <w:sz w:val="28"/>
          <w:szCs w:val="28"/>
        </w:rPr>
        <w:t>), на Едином портале государственных и муниципальных услуг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suslugi.ru/</w:t>
        </w:r>
      </w:hyperlink>
      <w:r>
        <w:rPr>
          <w:rFonts w:cs="Times New Roman" w:ascii="Times New Roman" w:hAnsi="Times New Roman"/>
          <w:sz w:val="28"/>
          <w:szCs w:val="28"/>
        </w:rPr>
        <w:t>).».</w:t>
      </w:r>
    </w:p>
    <w:p>
      <w:pPr>
        <w:pStyle w:val="Style17"/>
        <w:keepNext w:val="false"/>
        <w:keepLines w:val="false"/>
        <w:pageBreakBefore w:val="false"/>
        <w:numPr>
          <w:ilvl w:val="1"/>
          <w:numId w:val="2"/>
        </w:numPr>
        <w:tabs>
          <w:tab w:val="clear" w:pos="708"/>
          <w:tab w:val="left" w:pos="660" w:leader="none"/>
          <w:tab w:val="left" w:pos="880" w:leader="none"/>
          <w:tab w:val="left" w:pos="110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ь Регламент пунктом 2.6.1 следующего содержания: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6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: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 не предусмотрены.».</w:t>
      </w:r>
    </w:p>
    <w:p>
      <w:pPr>
        <w:pStyle w:val="TextBody"/>
        <w:keepNext w:val="false"/>
        <w:keepLines w:val="false"/>
        <w:pageBreakBefore w:val="false"/>
        <w:numPr>
          <w:ilvl w:val="1"/>
          <w:numId w:val="2"/>
        </w:numPr>
        <w:tabs>
          <w:tab w:val="clear" w:pos="708"/>
          <w:tab w:val="left" w:pos="993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 2.15 Регламента изложить в следующей редакции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5. Основными показателями доступности и качества муниципальной услуги являются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. В процессе предоставления муниципальной услуги заявитель вправе обращаться в администрацию по мере необходимости, в том числе за получением информации о ходе предоставления муниципальной услуги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официального интернет-сайте администрации, Единого портала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олжностных лиц, ответственных за предоставление муниципальной услуги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 соблюдение требований к помещениям, в которых предоставляется услуга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явлений, принятых с использованием информационно-телекоммуникационной сети общего пользования, в том числе посредством Единого портал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доступности и качества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ены в сети «Интернет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официальных сайтах ЕПГУ (https://.gosuslugi.ru/)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елтозерского вепс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Пункт 3.1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Приём и регистрац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поступление в администрацию заявления о предоставлении муниципальной услуги, оформленного согласно приложению № 3 к настоящему административному регламенту, либо обращение заявителя в устной  форме.  Заявление  и  документы  направляются  по  адресу:  185514,  Республика Карелия, Прионежский район, с. Шелтозеро, ул. Лисицыной, д. 19, пом. 1 или на электронную поч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ёме заявления и документов сотрудник администрации, осуществляющий приём поступающей корреспонденции, регистрирует заявление в день его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администрацию, специалист, ответственный за прием и регистрацию документов, принимает заявление и документы, указанные в пункте 2.6 административного регламента, выполняя при этом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статьями 9 и 10 Федерального закона от 29 декабря 2022 г.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(использование вышеуказанных технологий проводится при наличии технической возмож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тором экземпляре заявления (при наличии) ставит отметку о принятии заявления с указанием даты, своей фамилии, имени, отчества (последнее - при наличии), а также контактный телеф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в день поступления заявление и прилагаемые к нему документы в журнале рег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регистрированное заявление и документы 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устном обращении заявителя в администрацию, специалист, ответственный за прием и регистрацию документов фиксирует обращение заявителя в журнале регистрации заявок на выдачу справок об участии (не участии) граждан в приватизации жилых помещений, выполняя при этом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и заявителя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статьями 9 и 10 Федерального закона от 29 декабря 2022 г.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(использование вышеуказанных технологий проводится при наличии технической возмож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чает копии документов с оригин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исьменном обращении заявителя в администрацию, специалист, ответственный за прием и регистрацию документов, принимает заявление и документы, указанные в пункте 2.6 административного регламента, выполняя при этом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статьями 9 и 10 Федерального закона от 29 декабря 2022 г.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(использование вышеуказанных технологий проводится при наличии технической возмож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чает копии документов с оригина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тором экземпляре заявления (при наличии) ставит отметку о принятии заявления с указанием даты, своей фамилии, имени, отчества (последнее - при наличии), а также контактный телефон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обращение в журнале регистрации заявок на выдачу справок об участии (не участии) граждан в приватизации 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, указанных в пункте 2.6. административного регламента, по почте, от специалиста МФЦ специалист администрации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доставки корреспонденции: целостность конвертов и другой упак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крывает конверт и регистрирует заявление и документы, указанные в пункте 2.6. административного регламента, в электронной форме в системе электронного документооборота, используемой в соответствии с порядком, установленным администрацие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регистрированные заявления и документы, указанные в пунк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 административного регламента, специалис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явления в установленном инструкцией по делопроизводству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- 2 дня.».</w:t>
      </w:r>
    </w:p>
    <w:p>
      <w:pPr>
        <w:pStyle w:val="Style18"/>
        <w:widowControl/>
        <w:numPr>
          <w:ilvl w:val="0"/>
          <w:numId w:val="1"/>
        </w:numPr>
        <w:tabs>
          <w:tab w:val="left" w:pos="708" w:leader="none"/>
          <w:tab w:val="left" w:pos="1100" w:leader="none"/>
        </w:tabs>
        <w:suppressAutoHyphens w:val="true"/>
        <w:autoSpaceDE w:val="true"/>
        <w:ind w:left="0" w:firstLine="65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Style18"/>
        <w:widowControl/>
        <w:numPr>
          <w:ilvl w:val="0"/>
          <w:numId w:val="1"/>
        </w:numPr>
        <w:tabs>
          <w:tab w:val="left" w:pos="708" w:leader="none"/>
          <w:tab w:val="left" w:pos="1100" w:leader="none"/>
        </w:tabs>
        <w:suppressAutoHyphens w:val="true"/>
        <w:autoSpaceDE w:val="true"/>
        <w:ind w:left="0" w:firstLine="65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1100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Шелтозерског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епс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И.М.Саф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bidi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bidi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72" w:hanging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Calibri" w:hAnsi="Calibri" w:eastAsia="Times New Roman" w:cs="Calibri"/>
      <w:sz w:val="24"/>
      <w:szCs w:val="24"/>
      <w:lang w:eastAsia="ar-SA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72" w:firstLine="733"/>
    </w:pPr>
    <w:rPr>
      <w:rFonts w:ascii="Times New Roman" w:hAnsi="Times New Roman" w:eastAsia="Times New Roman" w:cs="Times New Roman"/>
      <w:lang w:bidi="ru-RU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" w:cs="Arial"/>
      <w:color w:val="auto"/>
      <w:sz w:val="20"/>
      <w:szCs w:val="20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sheltozero.ru/" TargetMode="External"/><Relationship Id="rId5" Type="http://schemas.openxmlformats.org/officeDocument/2006/relationships/hyperlink" Target="https://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11:00Z</dcterms:created>
  <dc:creator>market</dc:creator>
  <dc:description/>
  <dc:language>en-US</dc:language>
  <cp:lastModifiedBy>User</cp:lastModifiedBy>
  <dcterms:modified xsi:type="dcterms:W3CDTF">2024-11-26T09:35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206FFF8064E1BB9A90CE27B809E7C_12</vt:lpwstr>
  </property>
  <property fmtid="{D5CDD505-2E9C-101B-9397-08002B2CF9AE}" pid="3" name="KSOProductBuildVer">
    <vt:lpwstr>1049-12.2.0.18911</vt:lpwstr>
  </property>
</Properties>
</file>