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45.1pt" filled="f" o:ole="">
            <v:imagedata r:id="rId3" o:title=""/>
          </v:shape>
          <o:OLEObject Type="Embed" ProgID="" ShapeID="ole_rId2" DrawAspect="Content" ObjectID="_1314863006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спублика </w:t>
      </w:r>
      <w:r>
        <w:rPr>
          <w:rFonts w:cs="Times New Roman" w:ascii="Times New Roman" w:hAnsi="Times New Roman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sz w:val="32"/>
          <w:szCs w:val="32"/>
        </w:rPr>
        <w:t>арелия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Ш</w:t>
      </w:r>
      <w:r>
        <w:rPr>
          <w:rFonts w:cs="Times New Roman" w:ascii="Times New Roman" w:hAnsi="Times New Roman"/>
          <w:sz w:val="32"/>
          <w:szCs w:val="32"/>
        </w:rPr>
        <w:t>елтозерского вепсского сельског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се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ноября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ча письменных разъяснений налогоплательщикам по вопросам применения муниципальных правовых актов Шелтозерского вепсского сельского поселения о местных налогах и сборах</w:t>
      </w:r>
      <w:r>
        <w:rPr>
          <w:rFonts w:cs="Times New Roman" w:ascii="Times New Roman" w:hAnsi="Times New Roman"/>
          <w:b/>
          <w:sz w:val="28"/>
          <w:szCs w:val="28"/>
        </w:rPr>
        <w:t xml:space="preserve">», утвержденный постановлением администрации Шелтозерского вепсского сельского поселения от 22.03.2022 № 12 </w:t>
      </w:r>
    </w:p>
    <w:p>
      <w:pPr>
        <w:pStyle w:val="TextBody"/>
        <w:ind w:left="0" w:firstLine="5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Шелтозерского вепс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tabs>
          <w:tab w:val="left" w:pos="708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Дача письменных разъяснений налогоплательщикам по вопросам применения муниципальных правовых актов Шелтозерского вепсского сельского поселения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Шелтозерского вепсского сельского поселения от 22.03.2022 № 12 « (далее – Регламент), следующие изменения: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.5 Регламента изложить в следующей редакции: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Администрации, а также его должностных лиц, муниципальных служащих, работников размещается на официальной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heltozero.ru/</w:t>
        </w:r>
      </w:hyperlink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на Едином портале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suslugi.ru/</w:t>
        </w:r>
      </w:hyperlink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80" w:leader="none"/>
          <w:tab w:val="left" w:pos="110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Регламент пунктом 2.6.4 следующего содержания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6.4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».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993" w:leader="none"/>
          <w:tab w:val="left" w:pos="1320" w:leader="none"/>
        </w:tabs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.14.2. Регламента изложить в новой редакции:</w:t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«2.14.2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».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993" w:leader="none"/>
          <w:tab w:val="left" w:pos="1100" w:leader="none"/>
          <w:tab w:val="left" w:pos="1320" w:leader="none"/>
        </w:tabs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.14.6. Регламента изложить в новой редакции:</w:t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2.14.6. При необходимости инвалиду предоставляется помощник из числа работников администрации для преодоления барьеров, возникающих при предоставлении муниципальной услуги наравне с другими гражданами.».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.15 Регламента изложить в следующей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Показатели доступности и качества муниципальной услуг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Основными показателями доступности и качества муниципальной услуги являютс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 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официального интернет-сайте администрации, Единого портал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лжностных лиц, ответственных за предоставление муниципальной услуг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услуг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Единого портал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и предоставлении муниципальной услуги по экстерриториальному принципу заявители (представители заявителя) имеют право на обращение в любой МФЦ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Взаимодействие заявителя (его представителя) с должностными лицами МФЦ, администрации при предоставлении муниципальной услуги осуществляется два раза - при представлении в МФЦ,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. Продолжительность одного взаимодействия заявителя с должностным лицом МФЦ, администрации при предоставлении муниципальной услуги не превышает 15 минут. В случае направления заявления посредством Единого портала взаимодействие заявителя с должностными лицами МФЦ, администрации осуществляется два раза - при представлении в МФЦ,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. Продолжительность одного взаимодействия заявителя с должностным лицом МФЦ, администрации при предоставлении муниципальной услуги не превышает 15 минут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оценить доступность и качество муниципальной услуги на Едином портал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».».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708" w:leader="none"/>
          <w:tab w:val="left" w:pos="11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708" w:leader="none"/>
          <w:tab w:val="left" w:pos="11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Шелтозер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пс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И.М.Са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bidi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72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Calibri" w:hAnsi="Calibri" w:eastAsia="Times New Roman" w:cs="Calibri"/>
      <w:sz w:val="24"/>
      <w:szCs w:val="24"/>
      <w:lang w:eastAsia="ar-S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72" w:firstLine="733"/>
    </w:pPr>
    <w:rPr>
      <w:rFonts w:ascii="Times New Roman" w:hAnsi="Times New Roman" w:eastAsia="Times New Roman" w:cs="Times New Roman"/>
      <w:lang w:bidi="ru-RU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sheltozero.ru/" TargetMode="External"/><Relationship Id="rId5" Type="http://schemas.openxmlformats.org/officeDocument/2006/relationships/hyperlink" Target="https://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10:00Z</dcterms:created>
  <dc:creator>market</dc:creator>
  <dc:description/>
  <dc:language>en-US</dc:language>
  <cp:lastModifiedBy>User</cp:lastModifiedBy>
  <dcterms:modified xsi:type="dcterms:W3CDTF">2024-11-26T09:3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BAA8828B948D889D5B244CC888126_12</vt:lpwstr>
  </property>
  <property fmtid="{D5CDD505-2E9C-101B-9397-08002B2CF9AE}" pid="3" name="KSOProductBuildVer">
    <vt:lpwstr>1049-12.2.0.18911</vt:lpwstr>
  </property>
</Properties>
</file>