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663258058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6 октября </w:t>
      </w:r>
      <w:r>
        <w:rPr>
          <w:sz w:val="28"/>
          <w:szCs w:val="28"/>
        </w:rPr>
        <w:t>2022 г.                                                                         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б отмене Постановления № 43 от 26.03.2012 г. «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дминистративного регламента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по выдаче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справок о регистрации по месту жительства гражданам,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проживающим в домах частного жилого фонда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 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27.07.201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менить Постановление № 43 от 26.03.2012 г. «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дминистративного регламента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по выдаче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справок о регистрации по месту жительства гражданам,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проживающим в домах частного жилого фонда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2-10-11T10:50:00Z</cp:lastPrinted>
  <dcterms:modified xsi:type="dcterms:W3CDTF">2022-10-11T07:50:18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341</vt:lpwstr>
  </property>
</Properties>
</file>