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880134409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НЕЖСК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 ок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        № </w:t>
      </w:r>
      <w:r>
        <w:rPr>
          <w:sz w:val="28"/>
          <w:szCs w:val="28"/>
          <w:lang w:val="ru-RU"/>
        </w:rPr>
        <w:t>4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 признании утратившими силу некоторых постановлений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администрации муниципального образования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Шелтозерское вепсское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ельское поселение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ионежского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униципального района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целях приведения нормативных правовых актов администрации муниципального образования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Шелтозерское вепсско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ельское поселение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онежског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униципального района в соответствие с действующим законодательств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>дминистрация Шелтозерского вепсского сельского поселения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и силу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" w:firstLine="599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 xml:space="preserve">114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8.12</w:t>
      </w:r>
      <w:r>
        <w:rPr>
          <w:b w:val="false"/>
          <w:bCs w:val="false"/>
          <w:sz w:val="28"/>
          <w:szCs w:val="28"/>
        </w:rPr>
        <w:t xml:space="preserve">.2012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 муниципальной услуги «Поддержка традиционного народного художественного творчества, сохранение и развитие народных промысл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</w:t>
      </w:r>
      <w:r>
        <w:rPr>
          <w:b w:val="false"/>
          <w:bCs w:val="false"/>
          <w:sz w:val="28"/>
          <w:szCs w:val="28"/>
          <w:lang w:val="ru-RU"/>
        </w:rPr>
        <w:t>ремёсел</w:t>
      </w:r>
      <w:r>
        <w:rPr>
          <w:b w:val="false"/>
          <w:bCs w:val="false"/>
          <w:sz w:val="28"/>
          <w:szCs w:val="28"/>
        </w:rPr>
        <w:t>»,  на территории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Шелтозерское вепсское сельское поселение»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" w:firstLine="599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пункты 1.1.) пункта 1 постановления администрации Шелтозерского вепсского сельского поселения от 30.08.2016  № 39 «О внесении изменений в административные регламенты предоставления администрацией Шелтозерского вепсского сельского поселения муниципальных услуг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</w:t>
      </w:r>
      <w:r>
        <w:rPr>
          <w:rFonts w:cs="Times New Roman"/>
          <w:sz w:val="28"/>
          <w:szCs w:val="28"/>
          <w:lang w:val="ru-RU"/>
        </w:rPr>
        <w:t xml:space="preserve">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 Шелтозерского вепсского сельского поселения Кикинчук И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3-10-03T11:21:00Z</cp:lastPrinted>
  <dcterms:modified xsi:type="dcterms:W3CDTF">2023-10-03T08:25:05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2.2.0.13215</vt:lpwstr>
  </property>
</Properties>
</file>