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811365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2 октября  2020 г.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одготовки прогноза социально-эконом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Шелтозерского вепсского сельского поселения на 2021 год и на плановый период 2022-2023 годов, проекта решения о бюджете Шелтозерского вепсского сельского поселения на 2021 год и на плановый период 2022-2023 годов в органах местного самоуправления Шелтозерского веп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орядочения процесса взаимодействия органов местного самоуправления Шелтозерского вепсского сельского поселения по разработке прогноза социально - экономического развития поселения и формирования бюджет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20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Утвердить прилагаемый План подготовки прогноза социально-экономического развития Шелтозерского вепсского сельского поселения на 2021 год и на плановый период 2022-2023 годов, проекта решения о бюджете Шелтозерского вепсского сельского поселения на 2021 год и на плановый период 2022-2023 годов (Приложение №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207"/>
        <w:contextualSpacing/>
        <w:jc w:val="both"/>
        <w:rPr/>
      </w:pPr>
      <w:r>
        <w:rPr>
          <w:sz w:val="28"/>
          <w:szCs w:val="28"/>
        </w:rPr>
        <w:t xml:space="preserve">Установить, что формирование бюджета Шелтозерского вепсского сельского поселения на 2021 год и на плановый период 2022-2023 годов осуществляется в разрезе муниципальных программ Шелтозерского вепсского сельского поселения и непрограммных мероприятий по бюджетной классификации Российской Федерации (по функциональной и по ведомственной структуре).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исполнителям муниципальных программ Шелтозерского вепсского сельского поселения обеспечить в сроки, установленные постановление администрации, разработку и принятие постановлений администрации Шелтозерского вепс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Шелтозерского вепсского сельского поселения</w:t>
      </w:r>
      <w:r>
        <w:rPr/>
        <w:t>.</w:t>
      </w:r>
    </w:p>
    <w:p>
      <w:pPr>
        <w:pStyle w:val="Normal"/>
        <w:autoSpaceDE w:val="fals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Утверждено  Постановлением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2 октября  2020 года  №42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дготовки прогноза социально-экономического развития Шелтозерского вепсского сельского поселения на 2021 год, параметров прогноза социально-экономического развития на 2022-2023гг., проекта решения о бюджете Шелтозерского вепсского сельского поселения  на 2021 год и на плановый период 2022-2023 г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14"/>
        <w:gridCol w:w="2409"/>
        <w:gridCol w:w="397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ительный этап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в Администрацию Шелтозерского вепсского сельского поселения прогнозов, сценарных условий функционирования экономики поселения на период до 2023 г. согласно приложению 1 к настоящему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в Администрацию Шелтозерского вепсского сельского поселения предложений по материальным расходам бюджета для исполнения муниципальных функций, в соответствии с приложением 3 к настоящему План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предварительных расчетов по проекту бюджета Шелтозерского вепсского сельского поселения на 2021-2023 гг. на основе представленных исходных условий для формирования вариантов развития Шелтозерского вепсского сельского поселения и основных показателей прогноза социально-экономического развития Шелтозерского вепсского сельского поселения до 2023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13" w:hRule="atLeast"/>
          <w:cantSplit w:val="true"/>
        </w:trPr>
        <w:tc>
          <w:tcPr>
            <w:tcW w:w="16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зменение бюджетного законодательства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нормативных правовых актов, локальных актов: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изменению порядка формирования и исполнения бюджета Шелтозерского вепс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утверждению и (или) внесению изменений в муниципальные программы, инвестиционные проекты, разработанные по действующим и принимаемым расходным обязательствам Шелтозерского вепсского сельского поселения по вопросам местного зна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разработке Методических рекомендаций по определению расчетно-нормативных затрат на оказание муниципальных услуг (выполнение работ), а также затрат на содержание имущества муниципальных бюджет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утверждению перечня муниципальных услуг (работ), оказываемыми (выполняемыми) муниципальными учреждениям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утверждению Методики формализованного прогнозирования доходов бюджета Шелтозерского вепсского сельского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утверждению Методики планирования бюджетных ассигнований Шелтозерского вепс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утверждению порядка применения бюджетной классиф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действующим и принимаемым расходным обязательства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16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дготовка прогноза социально-экономического развития, проекта бюджета на 2021 год и плановый период 2022-2023 гг.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в Администрацию Шелтозерского вепсского сельского поселения информации по проекту бюджета на 2021-2023гг.  в соответствии с приложением 4 к настоящему План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определенными в приложение 4 к настоящему Плану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тавление планов финансово-хозяйственной деятельности муниципальных учреждений на очередной финансовый год 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иватизации (продажи) муниципального имущества поселения и приобретение имущества в собственность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нозных показателей заданий на оказание муниципальных услуг (качественных, количественных и стоимостных характеристик по видам услуг) для учреждений, финансируемых из бюджета Шелтозерского вепсского сельского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тавление в Администрацию Шелтозерского вепсского сельского поселения фрагментов реестра расходных обязательств на 2021-2023 г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убъектам бюджетного планирования предельных объемов бюджетных ассигнований по действующим и принимаемым обязатель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балансировка прогнозных объемов доходов бюджета поселения и объемов расходов по действующим и принимаемым расходным обязательств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рректировка исходных данных по проекту бюджета на 2021 год и плановый период 2022-2023г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«Об основных направлений бюджетной и налоговой политики Шелтозерского вепсского сельского поселения на очередной финансовый год и плановый перио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тверждение постановление администрации Шелтозерского вепсского сельского поселения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Октябрь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поселения на истекший период текущего года и ожидаемые итоги социально-экономического развития поселения на текущий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Октябрь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Шелтозерского вепсского сельского поселения на 2021 год и на плановый период 2022-2023 г. с приложением документов и материалов в соответствии с Положением о бюджетном процессе в Шелтозерского вепсского сельском поселении, представление его в Совет Шелтозерского вепсского сельского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но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дготовке проекта бюджета во втором чтен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чем через 30 дней после принятия его в первом чтени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16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/>
                <w:b/>
                <w:sz w:val="28"/>
                <w:szCs w:val="28"/>
              </w:rPr>
              <w:t xml:space="preserve">Осуществление подготовительных мероприятий к исполнению бюджета </w:t>
            </w:r>
            <w:r>
              <w:rPr>
                <w:b/>
                <w:sz w:val="28"/>
                <w:szCs w:val="28"/>
              </w:rPr>
              <w:t>Шелтозерского вепс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водной бюджетной росписи бюджета поселения, кассового плана, утвержденные Главой Шелтозерского вепсского сельского посел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данных об объемах муниципальных услуг по форме согласно приложения 2 Порядка  формирования муниципального задания на оказание муниципальных услуг( выполнения работ) и его  финансового обеспечения , утвержденного постановление администрации Шелтозерского вепсского сельского поселения  от 19.10.2015 № 3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муниципального задания на оказание муниципальных услуг для муниципальных бюджетных учрежд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5 рабочих дней со дня утверждения  ГРБС лимитов  бюджетных обязательств на предоставление субсидии на финансовое обеспечение выполнения муниципального задани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очнение реестра расходных обязательств Шелтозерского вепсского сельского поселения с учетом решения о бюджете Шелтозерского вепсского сельского поселения на 2021 год и плановый период 2022-2023 гг. принятого во втором чт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10 дней после утверждения бюджета Шелтозерского вепсского сельского поселения на очередной финансовый го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к Плану подготовки прогноза социально-экономического развития на  2021 год и плановый период на 2022-2023 годов, проекта решения о бюджете Шелтозерского вепсского  сельского поселения на 2021 год и  плановый период 2022-2023 годов  в органах местного самоуправления Шелтозерского вепсск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513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формирования вариантов развития экономики Шелтозерского вепсского сельского поселения и основные показатели прогноза социально-экономического развития Шелтозерского вепсского сельского поселения на период до 2023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137" w:type="dxa"/>
        <w:tblLayout w:type="fixed"/>
        <w:tblCellMar>
          <w:top w:w="15" w:type="dxa"/>
          <w:left w:w="180" w:type="dxa"/>
          <w:bottom w:w="0" w:type="dxa"/>
          <w:right w:w="15" w:type="dxa"/>
        </w:tblCellMar>
      </w:tblPr>
      <w:tblGrid>
        <w:gridCol w:w="7241"/>
        <w:gridCol w:w="1183"/>
        <w:gridCol w:w="1298"/>
        <w:gridCol w:w="1204"/>
        <w:gridCol w:w="1134"/>
        <w:gridCol w:w="126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2" w:firstLine="464"/>
              <w:contextualSpacing/>
              <w:rPr/>
            </w:pPr>
            <w:r>
              <w:rPr/>
              <w:t>Основные сценарные услов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Вариан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 (n-2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ный год (n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кущий</w:t>
              <w:br/>
              <w:t>год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</w:t>
              <w:br/>
              <w:t>год (n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</w:t>
              <w:br/>
              <w:t>год (n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</w:t>
              <w:br/>
              <w:t>год (n+3)</w:t>
            </w:r>
          </w:p>
        </w:tc>
      </w:tr>
      <w:tr>
        <w:trPr>
          <w:trHeight w:val="258" w:hRule="atLeast"/>
          <w:cantSplit w:val="true"/>
        </w:trPr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64"/>
              <w:contextualSpacing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ноз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5885" w:type="dxa"/>
        <w:jc w:val="left"/>
        <w:tblInd w:w="137" w:type="dxa"/>
        <w:tblLayout w:type="fixed"/>
        <w:tblCellMar>
          <w:top w:w="15" w:type="dxa"/>
          <w:left w:w="720" w:type="dxa"/>
          <w:bottom w:w="0" w:type="dxa"/>
          <w:right w:w="15" w:type="dxa"/>
        </w:tblCellMar>
      </w:tblPr>
      <w:tblGrid>
        <w:gridCol w:w="7244"/>
        <w:gridCol w:w="1184"/>
        <w:gridCol w:w="1337"/>
        <w:gridCol w:w="1260"/>
        <w:gridCol w:w="1080"/>
        <w:gridCol w:w="1260"/>
        <w:gridCol w:w="1260"/>
        <w:gridCol w:w="1260"/>
      </w:tblGrid>
      <w:tr>
        <w:trPr>
          <w:tblHeader w:val="true"/>
          <w:trHeight w:val="125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енность населения (среднегодовая), тыс.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нд заработной платы, млн.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доходы населения, млн. руб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" w:hRule="atLeast"/>
          <w:cantSplit w:val="true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ьная заработная плата, темп роста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списочная численность работающих,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лану подготовки прогноза социально- экономического развития на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</w:t>
      </w:r>
      <w:r>
        <w:rPr/>
        <w:t>2021 год и плановый период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 </w:t>
      </w:r>
      <w:r>
        <w:rPr/>
        <w:t xml:space="preserve">на 2022-2023 годов, проекта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я о бюджете Шелтозерского вепс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 на 2021 год и</w:t>
      </w:r>
    </w:p>
    <w:p>
      <w:pPr>
        <w:pStyle w:val="Normal"/>
        <w:spacing w:before="0" w:after="0"/>
        <w:contextualSpacing/>
        <w:jc w:val="right"/>
        <w:rPr/>
      </w:pPr>
      <w:r>
        <w:rPr/>
        <w:t>плановый период 2022-2023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в органах местного самоуправ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Шелтозерского вепсского сельского поселения</w:t>
      </w:r>
    </w:p>
    <w:p>
      <w:pPr>
        <w:pStyle w:val="Normal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, представляемая в администрацию Шелтозерского вепсского сельского поселения для расчета корректирующих коэффициентов, отражающих местные особенности и влияющих на стоимость предоставляемых бюджет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счета корректирующих коэффициентов, отражающих местные особенности и влияющих на стоимость предоставляемых бюджетных услуг, в администрации Шелтозерского вепсского сельского поселения до 15 октября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распорядители и получатели бюджетных средств,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актического потребления топливно-энергетических ресурсов в натуральном и стоимостном выражении в отчетном финансовом году, в разрезе бюджетных учреждений и тарифы на данные услуги, установленные по состоянию на 1 сентября текущего финансового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услуг водоснабжения и водоотведения, вывоз жидких бытовых отходов по муниципальным бюджетным учреждениям (в куб. м) в разрезе учреждений за отчетный финансовый год и тарифы на данные услуги, установленные по состоянию на 1 августа текущего финансового го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декларации для расчета налога на имущество организаций, земельный налог, транспортный налог за 1,2 квартал текущего финансового год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ое расписание по состоянию на 1 августа 2020 года, численность выборных должностных лиц, муниципальных служащих и вспомогательный персонал (по ОМ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лану подготовки прогноза социально- экономического развития на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</w:t>
      </w:r>
      <w:r>
        <w:rPr/>
        <w:t>2021 год и плановый период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 </w:t>
      </w:r>
      <w:r>
        <w:rPr/>
        <w:t xml:space="preserve">на 2022-2023 годов, проекта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я о бюджете Шелтозерского вепс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 на 2021 год и</w:t>
      </w:r>
    </w:p>
    <w:p>
      <w:pPr>
        <w:pStyle w:val="Normal"/>
        <w:spacing w:before="0" w:after="0"/>
        <w:contextualSpacing/>
        <w:jc w:val="right"/>
        <w:rPr/>
      </w:pPr>
      <w:r>
        <w:rPr/>
        <w:t>плановый период 2022-2023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в органах местного самоуправ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расчета материальных расходов бюджета Шелтозерского вепс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ля исполнения функций органами местного самоуправления на 2021 - 2023 год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К расчетным показателям по материальным расходам бюджета для исполнения функций органами местного самоуправления предоставляются до 15 октябр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1.1. на содержание депутатов Шелтозерского вепсского сельского поселени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1.2. на содержание главы Шелтозерского вепсского сельского поселения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.1.3. на содержание аппарата администрации Шелтозерского вепсского сельского посел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4. расходы по сопровождению, поддержке и развитию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к Плану подготовки прогноза социально- экономического развития на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</w:t>
      </w:r>
      <w:r>
        <w:rPr/>
        <w:t>2021 год и плановый период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  </w:t>
      </w:r>
      <w:r>
        <w:rPr/>
        <w:t xml:space="preserve">на 2022-2023 годов, проекта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я о бюджете Шелтозерского вепс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сельского поселения на 2021 год и</w:t>
      </w:r>
    </w:p>
    <w:p>
      <w:pPr>
        <w:pStyle w:val="Normal"/>
        <w:spacing w:before="0" w:after="0"/>
        <w:contextualSpacing/>
        <w:jc w:val="right"/>
        <w:rPr/>
      </w:pPr>
      <w:r>
        <w:rPr/>
        <w:t>плановый период 2022-2023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в органах местного самоуправ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по проекту бюджета  Шелтозерского вепсского сельского поселения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Шелтозерского вепсского сельского поселения представляется следующая информация:</w:t>
      </w:r>
    </w:p>
    <w:p>
      <w:pPr>
        <w:pStyle w:val="Normal"/>
        <w:spacing w:lineRule="auto" w:line="276" w:before="0" w:after="200"/>
        <w:ind w:left="1429" w:hanging="0"/>
        <w:jc w:val="both"/>
        <w:rPr/>
      </w:pPr>
      <w:r>
        <w:rPr>
          <w:sz w:val="28"/>
          <w:szCs w:val="28"/>
        </w:rPr>
        <w:t xml:space="preserve">-до 15 октября </w:t>
      </w:r>
    </w:p>
    <w:p>
      <w:pPr>
        <w:pStyle w:val="Normal"/>
        <w:spacing w:lineRule="auto" w:line="276" w:before="0" w:after="20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ный бухгалтер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исходные данные для определения объемов расходов и расчетные показатели по расходам, разработанные на основе Методики планирования бюджетных ассигнований;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гноз поступлений налога на доходы физических лиц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огноз поступлений налога на имущество физических лиц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фонд оплаты труда в последнем отчетном году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численность населения по состоянию на начало текущего финансового год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.6. другие показатели для расчета бюджета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отяженность автомобильных дорог местного значения, находящихся в собственности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аналитические материалы, включающие ожидаемую оценку поступлений в бюджет текущего года и расчет поступления на очередной финансовый год и плановый период с указанием причин отклонений ожидаемой оценки и прогноза по следующим показателям: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расчет потребности в бюджетных средствах по оценке и приватизации (паспортизации) имущества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2.2.3. доходы от продажи земельных участков, находящихся в муниципальной собственности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расчет потребности в расходах на управление объектами муниципальной собственности на содержание муниципального имущества поселения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2.4. другие показатели с согласованием финансового отдел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1. Показатели качественных, количественных и стоимостных характеристик муниципального задания на оказание муниципальных услуг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До 15 октября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080"/>
        <w:contextualSpacing/>
        <w:jc w:val="both"/>
        <w:rPr/>
      </w:pPr>
      <w:r>
        <w:rPr>
          <w:sz w:val="28"/>
          <w:szCs w:val="28"/>
        </w:rPr>
        <w:t>проекты муниципального задания на оказание муниципальных услуг для учреждений финансируемых из бюджета Шелтозерского вепсского сельского поселения;</w:t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нализ исполнения муниципальных заданий муниципальными бюджетными учреждениями за год, предшествующий году в котором осуществляется планирование на очередной финансовый год и плановый период с указанием причин отклонений от плановых показателей.</w:t>
      </w:r>
    </w:p>
    <w:p>
      <w:pPr>
        <w:pStyle w:val="Normal"/>
        <w:spacing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15 октябр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ых программ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1.1. разработка и согласование  проектов муниципальных программ Шелтозерского вепсского сельского поселения, предлагаемых к реализации начиная с 2021 года, а также проектов изменений в ранее утвержденные муниципальные программы Шелтозерского вепсского сельского поселения.</w:t>
      </w:r>
      <w:r>
        <w:rPr/>
        <w:t xml:space="preserve">      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Каталевская Жанна Анатольевна</dc:creator>
  <dc:description/>
  <cp:keywords/>
  <dc:language>en-US</dc:language>
  <cp:lastModifiedBy>Компьютер</cp:lastModifiedBy>
  <cp:lastPrinted>2020-10-12T11:34:00Z</cp:lastPrinted>
  <dcterms:modified xsi:type="dcterms:W3CDTF">2020-10-13T11:50:00Z</dcterms:modified>
  <cp:revision>6</cp:revision>
  <dc:subject/>
  <dc:title/>
</cp:coreProperties>
</file>