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260825778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22 г.                                                                          № 4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 отмене Постановления №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116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18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12.2012 г. 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министративного регламент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оставления муниципальной услуги «Доплата к трудов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нсии по старости (инвалидности) муниципальны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жащим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шедшим на трудовую пенсию по стар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инвалидности) в установленном уставом муниципально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 порядке»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 Федераль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 27.07.201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70" w:firstLine="529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менить Постановление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№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16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8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2.2012 г. 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утверждении Административного регламент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оставления муниципальной услуги «Доплата к трудово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нсии по старости (инвалидности) муниципальны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жащим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шедшим на трудовую пенсию по старост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инвалидности) в установленном уставом муниципального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 порядке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2-10-11T10:44:00Z</cp:lastPrinted>
  <dcterms:modified xsi:type="dcterms:W3CDTF">2022-10-11T07:53:25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341</vt:lpwstr>
  </property>
</Properties>
</file>