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904743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6 сентября  2016 г.                   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Об утверждении методики прогнозирования поступлений доходов в бюджет Шелтозерского</w:t>
      </w:r>
    </w:p>
    <w:p>
      <w:pPr>
        <w:pStyle w:val="Normal"/>
        <w:ind w:firstLine="567"/>
        <w:jc w:val="center"/>
        <w:rPr/>
      </w:pPr>
      <w:r>
        <w:rPr/>
        <w:t>вепсского сельского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Кикинчук И.А. разместить данное постановление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В.Ильюш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6 сентября  2016 года №4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ГНОЗИРОВАНИЯ ПОСТУПЛЕНИЙ ДОХОДОВ В БЮДЖЕТ ШЕЛТОЗЕРСКОГО СЕЛЬСКОГО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етодика прогнозирования доходов местного бюджета Шелтозерского вепсского сельского поселения по основным видам неналоговых доходов применяется для расчета доходов бюджета Шелтозерского вепс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(далее - доходы) прогнозируются в соответствии с действующим законодательством Российской Федерации, Республики Карелия и нормативно-правовыми актами муниципального образования поселения исходя из прогноза показателей социально-экономического развития Шелтозерского вепсского сельского поселения, основных принципов бюджетной и нало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ходы от сдачи в аренду имущества, находящегося в собственност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данных о сдаваемой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доходов от сдачи в аренду имущества, находящегося в собственности посел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ого образования, и иных причи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задолженности по арендной плате за имущество на последнюю отчетную дату, в том числе возможную к взыск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азмере индекса потребительских цен на товары и услуги по Республике Карелия на очередной финансовый год (далее - Коэффициент-дефлят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имущество в бюджет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имущество = (Ожидаемые поступления арендной платы за имущество - Объем поступлений, носящих разовый характер + Объем увеличения поступлений арендной платы за имущество - Объем выбытия арендной платы за имущество)  x Коэффициент-дефлятор + Прогнозируемая сумма поступлений задолженности прошлы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ходы от оказания платных услуг (работ) бюджета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Доходы, зачисляемые в бюджет Шелтозерского вепсского сельского поселения от оказания платных услуг прогнозируются в соответствии с учетом динамики поступления платежей за предыдущие периоды и  установленных тарифов на оказание услуг (работ) на очередной финансовый год и плановый период.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3:00Z</dcterms:created>
  <dc:creator>Каталевская Жанна Анатольевна</dc:creator>
  <dc:description/>
  <cp:keywords/>
  <dc:language>en-US</dc:language>
  <cp:lastModifiedBy>user</cp:lastModifiedBy>
  <cp:lastPrinted>2016-09-23T11:27:00Z</cp:lastPrinted>
  <dcterms:modified xsi:type="dcterms:W3CDTF">2016-10-10T08:35:00Z</dcterms:modified>
  <cp:revision>6</cp:revision>
  <dc:subject/>
  <dc:title/>
</cp:coreProperties>
</file>