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95790956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12 октября 2021 г.                                                                                                           № 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Шелтозерского вепсско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Прионеж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III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</w:r>
      <w:r>
        <w:rPr>
          <w:sz w:val="28"/>
          <w:szCs w:val="28"/>
        </w:rPr>
        <w:t xml:space="preserve">В соответствии со ст. 264.2 Бюджетного кодекса Российской Федерации,  статьей 52 Федерального закона от 06.10.03 N 131- ФЗ « Об общих принципах местного самоуправления в РФ», Положением о бюджетном процессе в Шелтозерском вепсском сельском поселении ,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 бюджета  Шелтозерского вепсского сельского поселения  за III квартал 2021 года по доходам в сумме 5997021 руб. 38 коп. по расходам в сумме 6075086 руб. 68 коп. (дефицит бюджета 78065,30 руб.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сельского поселения опубликовать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ходе исполнения  бюджета Шелтозерского вепсского сельского поселения  за III квартал 2021 года согласно приложению к настоящему постановлению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ет об исполнении  местного бюджета за III квартал 2021 года в  Совет Шелтозерского вепс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sectPr>
      <w:type w:val="nextPage"/>
      <w:pgSz w:w="11906" w:h="16838"/>
      <w:pgMar w:left="1701" w:right="851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9:00Z</dcterms:created>
  <dc:creator>user</dc:creator>
  <dc:description/>
  <cp:keywords/>
  <dc:language>en-US</dc:language>
  <cp:lastModifiedBy>User</cp:lastModifiedBy>
  <cp:lastPrinted>2021-10-25T11:06:00Z</cp:lastPrinted>
  <dcterms:modified xsi:type="dcterms:W3CDTF">2021-10-25T07:59:00Z</dcterms:modified>
  <cp:revision>2</cp:revision>
  <dc:subject/>
  <dc:title>РЕСПУБЛИКА КАРЕЛИЯ</dc:title>
</cp:coreProperties>
</file>