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7423016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2 октября  2020 г.                                                                                                     №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роков составления проекта бюджета Шелтозерского вепс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21 год и 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, руководствуясь </w:t>
      </w:r>
      <w:r>
        <w:rPr>
          <w:sz w:val="28"/>
          <w:szCs w:val="28"/>
        </w:rPr>
        <w:t>Положением о бюджетном процессе в Шелтозерском вепсском сельском поселении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Порядок и сроки составления проекта бюджета </w:t>
      </w:r>
      <w:r>
        <w:rPr>
          <w:sz w:val="28"/>
          <w:szCs w:val="28"/>
        </w:rPr>
        <w:t>Шелтозерского вепсского</w:t>
      </w:r>
      <w:r>
        <w:rPr>
          <w:kern w:val="2"/>
          <w:sz w:val="28"/>
          <w:szCs w:val="28"/>
        </w:rPr>
        <w:t xml:space="preserve"> сельского поселения на 2021 год и на плановый период 2022 и 2023 годов согласно при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Администрации </w:t>
      </w:r>
      <w:r>
        <w:rPr>
          <w:sz w:val="28"/>
          <w:szCs w:val="28"/>
        </w:rPr>
        <w:t>Шелтозерского вепсского</w:t>
      </w:r>
      <w:r>
        <w:rPr>
          <w:kern w:val="2"/>
          <w:sz w:val="28"/>
          <w:szCs w:val="28"/>
        </w:rPr>
        <w:t xml:space="preserve">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 момента его подписания и  подлежит размещению на официальном сайте Шелтозерского вепсского сельского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1</w:t>
      </w:r>
    </w:p>
    <w:p>
      <w:pPr>
        <w:pStyle w:val="ConsPlusNormal"/>
        <w:jc w:val="right"/>
        <w:rPr/>
      </w:pPr>
      <w:r>
        <w:rPr/>
        <w:t>к 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12 октября  2020 года  №39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P35"/>
      <w:bookmarkEnd w:id="0"/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Шелтозерского вепсского сельского поселения на 2021 год и на плановый период 2022 и 2023 год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1"/>
        <w:gridCol w:w="4682"/>
        <w:gridCol w:w="1278"/>
        <w:gridCol w:w="37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1"/>
        <w:gridCol w:w="4682"/>
        <w:gridCol w:w="1278"/>
        <w:gridCol w:w="3725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бюджета Шелтозерского вепс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октя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главный бухгалте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Постановления «О прогнозе социально-экономического развития </w:t>
            </w:r>
            <w:r>
              <w:rPr>
                <w:sz w:val="28"/>
                <w:szCs w:val="28"/>
              </w:rPr>
              <w:t>Шелтозерского вепс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21 – 2023 годы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  <w:r>
              <w:rPr>
                <w:sz w:val="28"/>
                <w:szCs w:val="28"/>
              </w:rPr>
              <w:t xml:space="preserve"> октябр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изменений в ранее утвержденные муниципальные  программы Шелтозерского вепс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до 25 ноября 2020 г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Шелтозерского вепсского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Шелтозерского вепсского сельского поселения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Шелтозерского вепс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21 – 2023 годы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25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октября 2020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Шелтозерского вепсского сельского поселения об основных направлениях долговой политики Шелтозерского вепсского сельского поселения на 2021 год и плановый период 2022 и 2023 годов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20 г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15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едставление  Совету депутатов поселения следующих проектов решений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«О бюджете Шелтозерского вепсского сельского поселения на 2021 год и плановый период 2022 и 2023 годов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5 ноября 2020 г.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41:00Z</dcterms:created>
  <dc:creator>Каталевская Жанна Анатольевна</dc:creator>
  <dc:description/>
  <cp:keywords/>
  <dc:language>en-US</dc:language>
  <cp:lastModifiedBy>User</cp:lastModifiedBy>
  <cp:lastPrinted>2020-10-12T10:41:00Z</cp:lastPrinted>
  <dcterms:modified xsi:type="dcterms:W3CDTF">2020-10-12T06:41:00Z</dcterms:modified>
  <cp:revision>4</cp:revision>
  <dc:subject/>
  <dc:title/>
</cp:coreProperties>
</file>