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00725077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03 сентября  2019 г.                                                                                                     № 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rFonts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</w:rPr>
        <w:t>плана контрольных мероприятий в рамках осущест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</w:rPr>
        <w:t>внутреннего муниципального финансового контро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</w:rPr>
        <w:t>администрации Шелтозерского вепсского сельского поселения на 2020 год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 соответствии  со  статьями  265,  269.2  Бюджетного  кодекса  Российской  Федерации, руководствуясь Уставом Шелтозерского вепс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твердить план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контрольных мероприятий в рамках 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внутреннего муниципального финансового 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  <w:lang w:val="ru-RU"/>
        </w:rPr>
        <w:t>Шелтозерского вепсского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  <w:lang w:val="ru-RU"/>
        </w:rPr>
        <w:t xml:space="preserve">сельского поселения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на 20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  <w:lang w:val="ru-RU"/>
        </w:rPr>
        <w:t xml:space="preserve">20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гласно приложению 1 к настоящему постановлению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/>
          <w:b/>
          <w:sz w:val="28"/>
          <w:szCs w:val="28"/>
          <w:lang w:val="ru-RU" w:eastAsia="zh-CN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твердить план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контрольных мероприятий в рамках 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внутреннего муниципального финансового контроля по подведомственным организациям на 2020 год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постановлению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/>
          <w:b/>
          <w:sz w:val="28"/>
          <w:szCs w:val="28"/>
          <w:lang w:val="ru-RU" w:eastAsia="zh-CN"/>
        </w:rPr>
      </w:r>
    </w:p>
    <w:p>
      <w:pPr>
        <w:pStyle w:val="NoSpacing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постановление  в информационном  бюллетене «Вести Шелтозерья» и разместить на официальном сайте поселения  в сети  Интернет.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240" w:before="0" w:after="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type w:val="nextPage"/>
          <w:pgSz w:w="11906" w:h="16838"/>
          <w:pgMar w:left="993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1</w:t>
      </w:r>
    </w:p>
    <w:p>
      <w:pPr>
        <w:pStyle w:val="ConsPlusNormal"/>
        <w:jc w:val="right"/>
        <w:rPr/>
      </w:pPr>
      <w:r>
        <w:rPr/>
        <w:t>к 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03 сентября  2019 года  №38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P35"/>
      <w:bookmarkEnd w:id="0"/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rFonts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</w:rPr>
        <w:t>контрольных мероприятий в рамках осуществл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>внутреннего муниципального финансового контрол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>администрации Шелтозерского вепсского сельского поселения на 2020 год</w:t>
      </w:r>
      <w:r>
        <w:rPr>
          <w:rStyle w:val="Style15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5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2421"/>
        <w:gridCol w:w="1519"/>
        <w:gridCol w:w="2268"/>
        <w:gridCol w:w="2268"/>
        <w:gridCol w:w="23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предмет контрольного меро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контрол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 проведения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 проведение контрольного мероприяти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авления и утверждения бюджетных см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Шелтозерского вепсского сельского посел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сунова А.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порядка составления бюджетной отчет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елтозерского вепс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сунова А.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существления платежного процесса через УФ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елтозерского вепс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озникновения обя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сунова А.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2</w:t>
      </w:r>
    </w:p>
    <w:p>
      <w:pPr>
        <w:pStyle w:val="ConsPlusNormal"/>
        <w:jc w:val="right"/>
        <w:rPr/>
      </w:pPr>
      <w:r>
        <w:rPr/>
        <w:t>к 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03 сентября  2019 года  №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rStyle w:val="Style15"/>
        </w:rPr>
        <w:t>контрольных мероприятий в рамках осуществления</w:t>
      </w:r>
      <w:r>
        <w:rPr/>
        <w:t xml:space="preserve"> </w:t>
      </w:r>
      <w:r>
        <w:rPr>
          <w:rStyle w:val="Style15"/>
        </w:rPr>
        <w:t>внутреннего муниципального финансового контроля по подведомственным организациям на 2020 год</w:t>
      </w:r>
    </w:p>
    <w:p>
      <w:pPr>
        <w:pStyle w:val="Normal"/>
        <w:rPr/>
      </w:pPr>
      <w:r>
        <w:rPr/>
      </w:r>
    </w:p>
    <w:tbl>
      <w:tblPr>
        <w:tblW w:w="12242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2268"/>
        <w:gridCol w:w="1672"/>
        <w:gridCol w:w="2268"/>
        <w:gridCol w:w="23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предмет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контрол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 проведения контрольного меропри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 проведение контрольного мероприя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авления и утверждения бюджетных с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Шелтозерский КДЦ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суно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порядка составления бюджетн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елтозерский КД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суно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существления платежного процесса через УФ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елтозерский КД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озникновения обязатель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сунова А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276" w:right="567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lang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lang w:eastAsia="zh-CN"/>
    </w:rPr>
  </w:style>
  <w:style w:type="paragraph" w:styleId="Style23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22:00Z</dcterms:created>
  <dc:creator>Каталевская Жанна Анатольевна</dc:creator>
  <dc:description/>
  <cp:keywords/>
  <dc:language>en-US</dc:language>
  <cp:lastModifiedBy>user</cp:lastModifiedBy>
  <cp:lastPrinted>2019-09-11T16:30:00Z</cp:lastPrinted>
  <dcterms:modified xsi:type="dcterms:W3CDTF">2019-09-20T10:03:00Z</dcterms:modified>
  <cp:revision>4</cp:revision>
  <dc:subject/>
  <dc:title/>
</cp:coreProperties>
</file>