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448576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3 сентября  2019 г.            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</w:rPr>
        <w:t>плана контрольных мероприятий в рамках осущест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</w:rPr>
        <w:t>администрации Шелтозерского вепсского сельского поселения на 2020 год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 соответствии  со  статьями  265,  269.2  Бюджетного  кодекса  Российской  Федерации, руководствуясь Уставом 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план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онтрольных мероприятий в рамках 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>Шелтозерского вепсского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поселения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на 2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 xml:space="preserve">20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гласно приложению 1 к настоящему постановл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/>
          <w:b/>
          <w:sz w:val="28"/>
          <w:szCs w:val="28"/>
          <w:lang w:val="ru-RU" w:eastAsia="zh-C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план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онтрольных мероприятий в рамках 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внутреннего муниципального финансового контроля по подведомственным организациям на 2020 год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становл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/>
          <w:b/>
          <w:sz w:val="28"/>
          <w:szCs w:val="28"/>
          <w:lang w:val="ru-RU" w:eastAsia="zh-CN"/>
        </w:rPr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3 сентября  2019 года  №38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35"/>
      <w:bookmarkEnd w:id="0"/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</w:rPr>
        <w:t>контрольных мероприятий в рамка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администрации Шелтозерского вепсского сельского поселения на 2020 год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421"/>
        <w:gridCol w:w="1519"/>
        <w:gridCol w:w="2268"/>
        <w:gridCol w:w="2268"/>
        <w:gridCol w:w="2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предмет контрольного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онтро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 проведения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и утверждения бюджетных см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елтозерского вепсского сельского по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сунова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составления бюджетной отчет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тозерского вепс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платежного процесса через УФ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тозерского вепс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3 сентября  2019 года  №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rStyle w:val="Style15"/>
        </w:rPr>
        <w:t>контрольных мероприятий в рамках осуществления</w:t>
      </w:r>
      <w:r>
        <w:rPr/>
        <w:t xml:space="preserve"> </w:t>
      </w:r>
      <w:r>
        <w:rPr>
          <w:rStyle w:val="Style15"/>
        </w:rPr>
        <w:t>внутреннего муниципального финансового контроля по подведомственным организациям на 2020 год</w:t>
      </w:r>
    </w:p>
    <w:p>
      <w:pPr>
        <w:pStyle w:val="Normal"/>
        <w:rPr/>
      </w:pPr>
      <w:r>
        <w:rPr/>
      </w:r>
    </w:p>
    <w:tbl>
      <w:tblPr>
        <w:tblW w:w="1224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268"/>
        <w:gridCol w:w="1672"/>
        <w:gridCol w:w="2268"/>
        <w:gridCol w:w="2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предмет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онтр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 проведения контрольного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и утверждения бюджетных с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Шелтозерский КДЦ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сун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составления 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елтозерский КД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платежного процесса через У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елтозерский КД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обяз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76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2:00Z</dcterms:created>
  <dc:creator>Каталевская Жанна Анатольевна</dc:creator>
  <dc:description/>
  <cp:keywords/>
  <dc:language>en-US</dc:language>
  <cp:lastModifiedBy>User</cp:lastModifiedBy>
  <cp:lastPrinted>2019-09-11T16:30:00Z</cp:lastPrinted>
  <dcterms:modified xsi:type="dcterms:W3CDTF">2019-09-11T12:30:00Z</dcterms:modified>
  <cp:revision>3</cp:revision>
  <dc:subject/>
  <dc:title/>
</cp:coreProperties>
</file>