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12538495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ТОЗЕРСКОГО   ВЕПССКОГО 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 июня  2020г.                  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Шелтозерского вепсского сельского поселения, Администрация Шелтозерского вепсского сельского поселения: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афоно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лтозерского веп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июня 2020 г.  N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оформлению, содержанию заданий и порядку оформления должностными лицами Администрации Шелтозерского вепс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, </w:t>
      </w:r>
      <w:r>
        <w:rPr>
          <w:rFonts w:cs="Times New Roman" w:ascii="Times New Roman" w:hAnsi="Times New Roman"/>
          <w:sz w:val="28"/>
          <w:szCs w:val="28"/>
        </w:rPr>
        <w:t>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без взаимодействия с юридическими лицами, индивидуальными предприним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лановое (рейдовое) задание на проведение планового (рейдового) осмотра (далее –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одательством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Шелтозерского вепсского сельского поселения 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textAlignment w:val="baseline"/>
        <w:rPr>
          <w:rFonts w:ascii="Times New Roman" w:hAnsi="Times New Roman" w:cs="Times New Roman"/>
          <w:b/>
          <w:b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5"/>
        <w:gridCol w:w="77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 xml:space="preserve">       ______________</w:t>
        <w:tab/>
        <w:tab/>
        <w:tab/>
        <w:tab/>
        <w:tab/>
        <w:tab/>
        <w:tab/>
        <w:tab/>
        <w:tab/>
        <w:tab/>
        <w:tab/>
        <w:t xml:space="preserve">                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cs="Courier New" w:ascii="Courier New" w:hAnsi="Courier New"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м сельских поселений Прионежского муниципального района</w:t>
      </w:r>
    </w:p>
    <w:p>
      <w:pPr>
        <w:pStyle w:val="Normal"/>
        <w:spacing w:lineRule="exact" w:line="240" w:before="0" w:after="0"/>
        <w:ind w:left="55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главы поселений!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cs="Courier New" w:ascii="Courier New" w:hAnsi="Courier New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Прионежского муниципального района проведен анализ нормативной правовой базы органов местного самоуправления, в ходе которог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 3 ст. 14, п. 28 ч. 1 ст. 14 Федерального закона от 06.10.2003            № 131-ФЗ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установлен порядок организации 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2 ст. 8.3 Закона № 294-ФЗ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 4 указанной статьи порядок оформления и содержание заданий, указанных в части 2 настоящей статьи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в ходе проведения анализа нормативной правовой базы установлено, что в сельских поселениях Прионежского муниципального района до настоящего времени не принят муниципальный правовой акт, регламентирующий порядок и содержание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, что нарушает требования федера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изложенным, в рамках осуществления взаимодействия, в целях обеспечения реализации норм вышеуказанных Федеральных законов, устранения пробела в муниципальном нормотворчестве, направляю вам для рассмотрения и решения вопроса о принят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Постановления Администрации _____________городского (сельского) поселения (муниципального района) «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данного нормативного правового акта направлено на совершенствование нормативного регулирования полномочий органов местного самоуправления, не влечет увеличения расход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рассмотрения модельного проекта прошу уведомить прокуратуру района в письменной форме не позднее 26.06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модельный проект на 5 л.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ом числе по адресу электронной почты Администрации поселения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оветник юстиции</w:t>
        <w:tab/>
        <w:tab/>
        <w:tab/>
        <w:tab/>
        <w:tab/>
        <w:tab/>
        <w:t xml:space="preserve">         А.В. Кузьм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3:00Z</dcterms:created>
  <dc:creator>Пользователь</dc:creator>
  <dc:description/>
  <cp:keywords/>
  <dc:language>en-US</dc:language>
  <cp:lastModifiedBy>user</cp:lastModifiedBy>
  <cp:lastPrinted>2020-06-22T14:27:00Z</cp:lastPrinted>
  <dcterms:modified xsi:type="dcterms:W3CDTF">2020-07-15T08:32:00Z</dcterms:modified>
  <cp:revision>10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