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7014803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3 сентября  2019 г.                                                                                                     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4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ind w:right="4536" w:hanging="0"/>
              <w:rPr/>
            </w:pPr>
            <w:r>
              <w:rPr/>
            </w:r>
          </w:p>
        </w:tc>
        <w:tc>
          <w:tcPr>
            <w:tcW w:w="10042" w:type="dxa"/>
            <w:tcBorders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6"/>
            </w:tblGrid>
            <w:tr>
              <w:trPr>
                <w:trHeight w:val="1180" w:hRule="atLeast"/>
              </w:trPr>
              <w:tc>
                <w:tcPr>
                  <w:tcW w:w="10186" w:type="dxa"/>
                  <w:tcBorders/>
                </w:tcPr>
                <w:p>
                  <w:pPr>
                    <w:pStyle w:val="ConsPlusNormal"/>
                    <w:spacing w:lineRule="atLeast" w:line="240"/>
                    <w:ind w:firstLine="6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б утверждении плана  работы антитеррористической комисси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Шелтозерского вепсского сельского поселения</w:t>
                  </w:r>
                </w:p>
              </w:tc>
            </w:tr>
          </w:tbl>
          <w:p>
            <w:pPr>
              <w:pStyle w:val="Default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540"/>
              <w:jc w:val="both"/>
              <w:outlineLvl w:val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соответствии с федеральными законами от 6 марта 2006 года № 35-ФЗ «О противодействии терроризму», от 6 октября 2003 года № 131-ФЗ «Об общих принципах организации местного самоуправления в Российской Федерации»,  руководствуясь Уставом Шелтозерского вепсского сельского поселения, Администрация Шелтозерского вепсского сельского поселен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лан работы антитеррористической комиссии Шелтозерского вепсского сельского поселения на 2020 год (Приложение 1).  </w:t>
            </w:r>
          </w:p>
          <w:p>
            <w:pPr>
              <w:pStyle w:val="Default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постановление вступает в силу со дня его официального опубликовани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убликовать постановление  в информационном  бюллетене «Вести Шелтозерья» и разместить на официальном сайте поселения  в сети  Интернет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елтозер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сского сельского поселения                                                             И.М.Сафонова 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 xml:space="preserve">  </w:t>
            </w:r>
            <w:r>
              <w:rPr/>
              <w:t>Приложение №1</w:t>
            </w:r>
          </w:p>
          <w:p>
            <w:pPr>
              <w:pStyle w:val="ConsPlusNormal"/>
              <w:jc w:val="right"/>
              <w:rPr/>
            </w:pPr>
            <w:r>
              <w:rPr/>
              <w:t>к  Постановлению Главы</w:t>
            </w:r>
          </w:p>
          <w:p>
            <w:pPr>
              <w:pStyle w:val="ConsPlusNormal"/>
              <w:jc w:val="right"/>
              <w:rPr/>
            </w:pPr>
            <w:r>
              <w:rPr/>
              <w:t>Шелтозерского вепсского</w:t>
            </w:r>
          </w:p>
          <w:p>
            <w:pPr>
              <w:pStyle w:val="ConsPlus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ConsPlusNormal"/>
              <w:jc w:val="right"/>
              <w:rPr/>
            </w:pPr>
            <w:r>
              <w:rPr/>
              <w:t>от  03 сентября  2019 года  №37</w:t>
            </w:r>
          </w:p>
          <w:p>
            <w:pPr>
              <w:pStyle w:val="Normal"/>
              <w:shd w:fill="FFFFFF" w:val="clear"/>
              <w:ind w:first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ind w:first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 антитеррористической комиссии</w:t>
            </w:r>
          </w:p>
          <w:p>
            <w:pPr>
              <w:pStyle w:val="Normal"/>
              <w:shd w:fill="FFFFFF" w:val="clear"/>
              <w:ind w:first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лтозерского вепсского сельского поселения на 2020 год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4"/>
              <w:gridCol w:w="6731"/>
              <w:gridCol w:w="1402"/>
              <w:gridCol w:w="1272"/>
            </w:tblGrid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color w:val="333333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водимые мероприятия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Исполнител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Дня Победы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мисси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2 квартал 2020 г.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Проверка антитеррористической защищённости  потенциально опасных объектов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мисси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Координация деятельности и организация взаимодействия органов местного самоуправления в сфере противодействия терроризму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мисси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Сбор, обобщение и анализ информации об угрозах возникновения кризисных ситуаций, связанных с проявлениями терроризма, выработка предложений по устранению причин и условий, способствующих распространению терроризма и экстремизма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мисси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Подготовка и реализация нормативно-правовых и законодательных актов, направленных на проведение мероприятий по профилактике терроризма и экстремизма, минимизация и ликвидация последствий проведений терроризма и экстремизма на территории поселения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мисси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Контроль за созданием резервов финансовых и материальных ресурсов для обеспечения работы по ликвидации чрезвычайных ситуаций, обусловленных террористической деятельностью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мисси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Заседание комиссии по вопросу о состоянии антитеррористической и противопожарной защищенности общеобразовательных учреждений в период подготовки к новому учебному году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мисси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3 кварта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2020 года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Проверка состояния антитеррористической защищённости объектов особой важности (по согласованию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мисси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3 кварта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2020 года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Проверка антитеррористической защищённости учреждений образования, культуры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мисси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Мероприятия, направленные на защиту от несанкционированного доступа к системам хозяйственно-питьевого водоснабжения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мисси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Проверка арендуемых помещений на предмет целевого использования, а также осуществление арендаторами противопожарных мероприяти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мисси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1-3 кварта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2020года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Обеспечение строгого режима ограничения доступа в подвалы, на чердаки, электрощитовые, складские помещения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мисси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Внедрение на опасных объектах эффективных инженерных и технических средств охраны и физической защиты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мисси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праздников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мисси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4 кварта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2020 года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Размещать материалы-обращения на сайте администрации поселения, на информационных стендах, в общественных местах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мисси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1 раз в квартал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Подведение итогов работы за 2020 год и задачи на 2021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мисси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4 кварта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2020 года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3"/>
              <w:gridCol w:w="4833"/>
            </w:tblGrid>
            <w:tr>
              <w:trPr>
                <w:trHeight w:val="159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33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9:00Z</dcterms:created>
  <dc:creator>Каталевская Жанна Анатольевна</dc:creator>
  <dc:description/>
  <cp:keywords/>
  <dc:language>en-US</dc:language>
  <cp:lastModifiedBy>User</cp:lastModifiedBy>
  <cp:lastPrinted>2019-09-05T14:47:00Z</cp:lastPrinted>
  <dcterms:modified xsi:type="dcterms:W3CDTF">2019-09-05T10:47:00Z</dcterms:modified>
  <cp:revision>3</cp:revision>
  <dc:subject/>
  <dc:title/>
</cp:coreProperties>
</file>