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569682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2 августа 2016 г.                               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Об утверждении Порядка планирования бюджетных ассигнований бюджета  Шелтозерского вепсского сельского поселения на 2017 год и на плановый период 2018 и 2019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 и в целях формирования бюджета Шелтозерского вепсского сельского поселения   на 2017 год и на плановый период 2018 и 2019 годов, 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бюджетных ассигнований бюджета Шелтозерского вепсского сельского поселения   на 2017 год и на плановый период 2018 и 2019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Кикинчук И.А. разместить данное постановление на официальном сайте администрации Шелтозерского вепс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2 августа  2016 года №3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ирования бюджетных ассигнований бюджета Шелтозерского вепсского сельского поселения   на 2017 год и на плановый период 2018 и 2019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стоящий Порядок планирования бюджетных ассигнований бюджета Шелтозерского вепсского сельского поселения   на 2017 год и на плановый период 2018 и 2019 годов (далее - Порядок) разработан в соответствии со статьей 174.2 Бюджетного кодекса Российской Федерации и определяет порядок и методику планирования бюджетных ассигнований бюджета сельского поселения (далее - бюджетные ассигнования) на 2017 год и на плановый период 2018 и 2019 г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 Порядок планирования бюджетных ассигнований и механизмы</w:t>
      </w:r>
    </w:p>
    <w:p>
      <w:pPr>
        <w:pStyle w:val="Normal"/>
        <w:jc w:val="center"/>
        <w:rPr/>
      </w:pPr>
      <w:r>
        <w:rPr/>
        <w:t>взаимодействия участников бюджетного процесса планирования</w:t>
      </w:r>
    </w:p>
    <w:p>
      <w:pPr>
        <w:pStyle w:val="Normal"/>
        <w:jc w:val="center"/>
        <w:rPr/>
      </w:pPr>
      <w:r>
        <w:rPr/>
        <w:t>при планировании бюджетных ассигнов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целях обеспечения своевременного планирования бюджетных ассигнований администрация сельского поселения (далее – администрация) в срок до 15 августа направляет настоящий Порядок субъектам бюджетного планирования.</w:t>
      </w:r>
    </w:p>
    <w:p>
      <w:pPr>
        <w:pStyle w:val="Normal"/>
        <w:jc w:val="both"/>
        <w:rPr/>
      </w:pPr>
      <w:r>
        <w:rPr/>
        <w:t>2. Планирование бюджетных ассигнований осуществляется в разрезе муниципальных программ Шелтозерского вепсского сельского поселения   и непрограммных направлений  деятельности главных распорядителей бюджетных средств, распределенных по перечню и кодам целевых статей расходов бюджета сельского поселения .</w:t>
      </w:r>
    </w:p>
    <w:p>
      <w:pPr>
        <w:pStyle w:val="Normal"/>
        <w:jc w:val="both"/>
        <w:rPr/>
      </w:pPr>
      <w:r>
        <w:rPr/>
        <w:t>3. При планировании бюджетных ассигнований субъекты бюджетного планирования в срок до 25 августа представляют в администрацию поселения:</w:t>
      </w:r>
    </w:p>
    <w:p>
      <w:pPr>
        <w:pStyle w:val="Normal"/>
        <w:jc w:val="both"/>
        <w:rPr/>
      </w:pPr>
      <w:r>
        <w:rPr/>
        <w:t>- объемы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/>
        <w:t>-  объемы субсидий на  очередной финансовый год и плановый период  бюджетному учреждению;</w:t>
      </w:r>
    </w:p>
    <w:p>
      <w:pPr>
        <w:pStyle w:val="Normal"/>
        <w:jc w:val="both"/>
        <w:rPr/>
      </w:pPr>
      <w:r>
        <w:rPr/>
        <w:t xml:space="preserve"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</w:t>
      </w:r>
    </w:p>
    <w:p>
      <w:pPr>
        <w:pStyle w:val="Normal"/>
        <w:jc w:val="both"/>
        <w:rPr/>
      </w:pPr>
      <w:r>
        <w:rPr/>
        <w:t>- перечень несогласованных вопросов, предусматривающих увеличение общего объема бюджетных ассигнований, доведенных комитетом финан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ри планировании бюджетных ассигнований администрация сельского поселения:</w:t>
      </w:r>
    </w:p>
    <w:p>
      <w:pPr>
        <w:pStyle w:val="Normal"/>
        <w:jc w:val="both"/>
        <w:rPr/>
      </w:pPr>
      <w:r>
        <w:rPr/>
        <w:t>- осуществляе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jc w:val="both"/>
        <w:rPr/>
      </w:pPr>
      <w:r>
        <w:rPr/>
        <w:t>- консолидирует представленную от субъектов бюджетного планирования информацию по главным распорядителям средств  бюдж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на 2017 - 2019 годы,  администрацией до 1 октября текущего года проводятся согласительные совещания с представителями субъектов бюджетного планирования.</w:t>
      </w:r>
    </w:p>
    <w:p>
      <w:pPr>
        <w:pStyle w:val="Normal"/>
        <w:jc w:val="both"/>
        <w:rPr/>
      </w:pPr>
      <w:r>
        <w:rPr/>
        <w:t>6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jc w:val="both"/>
        <w:rPr/>
      </w:pPr>
      <w:r>
        <w:rPr/>
        <w:t>- распределение предельных объемов бюджетного финансирования по действующим обязательствам на 2017 год и на плановый период 2018 и 2019 годов;</w:t>
      </w:r>
    </w:p>
    <w:p>
      <w:pPr>
        <w:pStyle w:val="Normal"/>
        <w:jc w:val="both"/>
        <w:rPr/>
      </w:pPr>
      <w:r>
        <w:rPr/>
        <w:t>- разногласия по доведенным предельным объемам на 2017 год и на плановый период 2018 и 2019 годов в рамках действующих обязательств;</w:t>
      </w:r>
    </w:p>
    <w:p>
      <w:pPr>
        <w:pStyle w:val="Normal"/>
        <w:jc w:val="both"/>
        <w:rPr/>
      </w:pPr>
      <w:r>
        <w:rPr/>
        <w:t>- перечень и параметры по принимаемым обязательствам на 2017 год и на плановый период 2018 и 2019 годов;</w:t>
      </w:r>
    </w:p>
    <w:p>
      <w:pPr>
        <w:pStyle w:val="Normal"/>
        <w:jc w:val="both"/>
        <w:rPr/>
      </w:pPr>
      <w:r>
        <w:rPr/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  <w:t>7.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 Методика расчета ассигнований, необходимых</w:t>
      </w:r>
    </w:p>
    <w:p>
      <w:pPr>
        <w:pStyle w:val="Normal"/>
        <w:jc w:val="center"/>
        <w:rPr/>
      </w:pPr>
      <w:r>
        <w:rPr/>
        <w:t>для исполнения бюджетов действующих и принимаемых</w:t>
      </w:r>
    </w:p>
    <w:p>
      <w:pPr>
        <w:pStyle w:val="Normal"/>
        <w:jc w:val="center"/>
        <w:rPr/>
      </w:pPr>
      <w:r>
        <w:rPr/>
        <w:t>обязательств на очередной финансовый год и плановый пери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Целью настоящей Методики является создание единой методической базы расчета расходов  бюджета сельского поселения в разрезе субъектов бюджетного планирования и бюджетов действующих и принимаемых обязательств.</w:t>
      </w:r>
    </w:p>
    <w:p>
      <w:pPr>
        <w:pStyle w:val="Normal"/>
        <w:jc w:val="both"/>
        <w:rPr/>
      </w:pPr>
      <w:r>
        <w:rPr/>
        <w:t xml:space="preserve">2. Администрация сельского поселения за основу расчетов предельных объемов бюджетного финансирования принимает показатели, утвержденные решением Совета Шелтозерского вепсского сельского поселения за текущий финансовый год. </w:t>
      </w:r>
    </w:p>
    <w:p>
      <w:pPr>
        <w:pStyle w:val="Normal"/>
        <w:jc w:val="both"/>
        <w:rPr/>
      </w:pPr>
      <w:r>
        <w:rPr/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 бюджета сельского поселения на текущий год.</w:t>
      </w:r>
    </w:p>
    <w:p>
      <w:pPr>
        <w:pStyle w:val="Normal"/>
        <w:jc w:val="both"/>
        <w:rPr/>
      </w:pPr>
      <w:r>
        <w:rPr/>
        <w:t>К числу таких решений относятся:</w:t>
      </w:r>
    </w:p>
    <w:p>
      <w:pPr>
        <w:pStyle w:val="Normal"/>
        <w:jc w:val="both"/>
        <w:rPr/>
      </w:pPr>
      <w:r>
        <w:rPr/>
        <w:t>- увеличение в течение текущего года заработной платы работникам бюджетной сферы.</w:t>
      </w:r>
    </w:p>
    <w:p>
      <w:pPr>
        <w:pStyle w:val="Normal"/>
        <w:jc w:val="both"/>
        <w:rPr/>
      </w:pPr>
      <w:r>
        <w:rPr/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jc w:val="both"/>
        <w:rPr/>
      </w:pPr>
      <w:r>
        <w:rPr/>
        <w:t>3. Субъекты бюджетного планирования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jc w:val="both"/>
        <w:rPr/>
      </w:pPr>
      <w:r>
        <w:rPr/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оплату коммунальных услуг, налогов, сборов и других обязательных платежей в бюджет.</w:t>
      </w:r>
    </w:p>
    <w:p>
      <w:pPr>
        <w:pStyle w:val="Normal"/>
        <w:jc w:val="both"/>
        <w:rPr/>
      </w:pPr>
      <w:r>
        <w:rPr/>
        <w:t>5. При расчете расходов на оплату труда применяются условия оплаты, установленные действующими нормативными правовыми актами  органами местного самоуправления.</w:t>
      </w:r>
    </w:p>
    <w:p>
      <w:pPr>
        <w:pStyle w:val="Normal"/>
        <w:jc w:val="both"/>
        <w:rPr/>
      </w:pPr>
      <w:r>
        <w:rPr/>
        <w:t>6. Расходы на обеспечение функций исполнительно- распорядительных органов местного самоуправления и подведомственных им учреждений, связанные с закупкой товаров, работ, услуг, определяются  в соответствии с принципами эффективности и результативности расходования бюджетных средств, в том числе подведомственных им  учреждений, в пределах доведенного предельного объема бюджетных ассигнований в целом по функциональному разделу.</w:t>
      </w:r>
    </w:p>
    <w:p>
      <w:pPr>
        <w:pStyle w:val="Normal"/>
        <w:jc w:val="both"/>
        <w:rPr/>
      </w:pPr>
      <w:r>
        <w:rPr/>
        <w:t>8. Для рассмотрения и согласования прогнозного объема бюджетных ассигнований на 2017 - 2019 годы субъекты бюджетного планирования представляют в администрацию поселения не позднее 20 августа текущего года обоснования бюджетных ассигнований согласно приложению  к настоящему Поряд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 Порядку планирования бюджетных ассигнований бюджета сельского поселения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главного распорядителя средств  бюджета сельского поселения 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rPr/>
      </w:pPr>
      <w:r>
        <w:rPr/>
        <w:t>СВОД БЮДЖЕТНЫХ АССИГНОВАН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4"/>
        <w:gridCol w:w="700"/>
        <w:gridCol w:w="972"/>
        <w:gridCol w:w="905"/>
        <w:gridCol w:w="1046"/>
        <w:gridCol w:w="1033"/>
        <w:gridCol w:w="1033"/>
        <w:gridCol w:w="1491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ind w:left="-47" w:firstLine="47"/>
              <w:rPr/>
            </w:pPr>
            <w:r>
              <w:rPr/>
              <w:t>(подраздел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Р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ОБЯЗАТЕЛЬСТВА  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выполнения полномочий   </w:t>
      </w:r>
    </w:p>
    <w:p>
      <w:pPr>
        <w:pStyle w:val="Normal"/>
        <w:rPr/>
      </w:pPr>
      <w:r>
        <w:rPr/>
        <w:t xml:space="preserve">Органов местного самоуправления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беспечение деятельности казенных учреждений   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беспечение деятельности бюджетных и автономных  учреждений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том числе: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-субсидии на финансовое  обеспечение муниципального задания на оказание муниципальных услуг (выполнение работ)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субсидии на цели, не связанные с возмещением нормативных затрат на оказание муниципальных услуг в соответствии с муниципальным заданием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Публичные нормативные  обязательства 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оциальное обеспечение (кроме публичных   нормативных  обязательств) 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бслуживание  муниципального долга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Бюджетные инвестиции  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ежбюджетные трансферты </w:t>
        <w:tab/>
      </w:r>
    </w:p>
    <w:p>
      <w:pPr>
        <w:pStyle w:val="Normal"/>
        <w:spacing w:lineRule="atLeast" w:line="240"/>
        <w:rPr/>
      </w:pPr>
      <w:r>
        <w:rPr/>
        <w:t xml:space="preserve">Субсидии  юридическим лицам  (за исключением субсидий муниципальным учреждениям),      </w:t>
      </w:r>
    </w:p>
    <w:p>
      <w:pPr>
        <w:pStyle w:val="Normal"/>
        <w:spacing w:lineRule="atLeast" w:line="240"/>
        <w:rPr/>
      </w:pPr>
      <w:r>
        <w:rPr/>
        <w:t xml:space="preserve">индивидуальным предпринимателям,    физическим лицам - производителям товаров, </w:t>
      </w:r>
    </w:p>
    <w:p>
      <w:pPr>
        <w:pStyle w:val="Normal"/>
        <w:spacing w:lineRule="atLeast" w:line="240"/>
        <w:rPr/>
      </w:pPr>
      <w:r>
        <w:rPr/>
        <w:t xml:space="preserve">работ, услуг  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Иные бюджетные ассигнования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Итого действующих  обязательств </w:t>
        <w:tab/>
        <w:t>x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ПРИНИМАЕМЫЕ ОБЯЗАТЕЛЬСТВА  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беспечение выполнения полномочий   Органов местного самоуправления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беспечение деятельности казенных учреждений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беспечение деятельности бюджетных и автономных учреждений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в том числе: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субсидии на финансовое обеспечение муниципального задания на оказание муниципальных услуг (выполнение работ)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 субсидии на цели, не связанные с возмещением нормативных затрат на оказание муниципальных услуг в соответствии с муниципальным заданием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 Публичные нормативные обязательства 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 Социальное обеспечение (кроме публичных   нормативных   обязательств) 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Обслуживание  муниципального долга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Бюджетные инвестиции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Межбюджетные трансферты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Субсидии  юридическим лицам (за исключением субсидий муниципальным  учреждениям), индивидуальным  предпринимателям, физическим лицам - производителям товаров, работ, услуг        </w:t>
      </w:r>
    </w:p>
    <w:p>
      <w:pPr>
        <w:pStyle w:val="Normal"/>
        <w:spacing w:lineRule="atLeast" w:line="240"/>
        <w:rPr/>
      </w:pPr>
      <w:r>
        <w:rPr/>
        <w:t xml:space="preserve">Иные бюджетные ассигнования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Итого принимаемых     обязательств </w:t>
        <w:tab/>
        <w:t xml:space="preserve">     x     </w:t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Всего действующих и     принимаемых обязательств</w:t>
        <w:tab/>
        <w:t xml:space="preserve">     x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Форма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МУНИЦИПАЛЬНОГО ЗАД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859"/>
        <w:gridCol w:w="955"/>
        <w:gridCol w:w="1036"/>
        <w:gridCol w:w="996"/>
        <w:gridCol w:w="660"/>
        <w:gridCol w:w="704"/>
        <w:gridCol w:w="696"/>
        <w:gridCol w:w="69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 ,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каз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нужд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Норм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отчет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1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2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1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2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</w:t>
      </w:r>
    </w:p>
    <w:p>
      <w:pPr>
        <w:pStyle w:val="Normal"/>
        <w:rPr/>
      </w:pPr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rPr/>
      </w:pPr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1:00Z</dcterms:created>
  <dc:creator>Каталевская Жанна Анатольевна</dc:creator>
  <dc:description/>
  <cp:keywords/>
  <dc:language>en-US</dc:language>
  <cp:lastModifiedBy>user</cp:lastModifiedBy>
  <cp:lastPrinted>2016-08-03T11:30:00Z</cp:lastPrinted>
  <dcterms:modified xsi:type="dcterms:W3CDTF">2016-09-21T12:39:00Z</dcterms:modified>
  <cp:revision>5</cp:revision>
  <dc:subject/>
  <dc:title/>
</cp:coreProperties>
</file>