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563962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1  октября 2018 года.                                                                                            № 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4"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Шелтозерского вепсского сельского поселения, Администрация </w:t>
      </w:r>
      <w:r>
        <w:rPr>
          <w:color w:val="000000"/>
          <w:sz w:val="28"/>
          <w:szCs w:val="28"/>
        </w:rPr>
        <w:t>Шелтозерского вепсского сельского посел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. 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ab/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Глава Шелтозерского вепсского сель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И.М. Сафон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елтозерского вепс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от  11    октября  2018г. №36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/>
      </w:pPr>
      <w:r>
        <w:rPr/>
        <w:t>ПОРЯДОК ФОРМИРОВАНИЯ, ВЕДЕНИЯ,</w:t>
      </w:r>
    </w:p>
    <w:p>
      <w:pPr>
        <w:pStyle w:val="ConsPlusTitle"/>
        <w:jc w:val="center"/>
        <w:rPr/>
      </w:pPr>
      <w:r>
        <w:rPr/>
        <w:t>ОБЯЗАТЕЛЬНОГО ОПУБЛИКОВАНИЯ ПЕРЕЧНЯ МУНИЦИПАЛЬНОГО</w:t>
      </w:r>
    </w:p>
    <w:p>
      <w:pPr>
        <w:pStyle w:val="ConsPlusTitle"/>
        <w:jc w:val="center"/>
        <w:rPr/>
      </w:pPr>
      <w:r>
        <w:rPr/>
        <w:t xml:space="preserve">ИМУЩЕСТВА, СВОБОДНОГО ОТ ПРАВ ТРЕТЬИХ ЛИЦ </w:t>
      </w:r>
    </w:p>
    <w:p>
      <w:pPr>
        <w:pStyle w:val="ConsPlusTitle"/>
        <w:jc w:val="center"/>
        <w:rPr/>
      </w:pPr>
      <w:r>
        <w:rPr/>
        <w:t>(ЗА ИСКЛЮЧЕНИЕМ ИМУЩЕСТВЕННЫХ ПРАВ СУБЪЕКТОВ</w:t>
      </w:r>
    </w:p>
    <w:p>
      <w:pPr>
        <w:pStyle w:val="ConsPlusTitle"/>
        <w:jc w:val="center"/>
        <w:rPr/>
      </w:pPr>
      <w:r>
        <w:rPr/>
        <w:t xml:space="preserve">МАЛОГО И СРЕДНЕГО ПРЕДПРИНИМАТЕЛЬСТВА), </w:t>
      </w:r>
      <w:r>
        <w:rPr>
          <w:szCs w:val="28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18"/>
        </w:rPr>
        <w:t>,</w:t>
      </w:r>
      <w:r>
        <w:rPr/>
        <w:t xml:space="preserve"> А ТАКЖЕ ПОРЯДОК И УСЛОВИЯ</w:t>
      </w:r>
    </w:p>
    <w:p>
      <w:pPr>
        <w:pStyle w:val="ConsPlusTitle"/>
        <w:jc w:val="center"/>
        <w:rPr/>
      </w:pPr>
      <w:r>
        <w:rPr/>
        <w:t xml:space="preserve">ПРЕДОСТАВЛЕНИЯ ТАКОГО ИМУЩЕСТВА В АРЕНДУ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1.1 Настоящий Порядок определяет правила формирования, ведения, обязательного опубликования перечня имущества Шелтозерского вепсского сельского поселения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1.2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Шелтозерского вепсского сельского поселения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.3 Перечень, внесение изменений и дополнений в Перечень утверждаются постановлением Администрации Шелтозерского вепсского сельского поселения.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1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2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наименование объект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) местонахождение (адрес) объект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)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3 Перечень формируется Администрацией Шелтозерского вепсского сельского поселения , являющимся уполномоченным органом по управлению и распоряжения муниципальным имуществом (далее - уполномоченный орган)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4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5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 xml:space="preserve">1) прекращение права собственности Шелтозерского вепсского сельского поселения 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6  Внесение изменений и дополнений в Перечень осуществляется уполномоченным органом по управлению и распоряжения муниципальным имуществом 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7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  Постановление Администрации Шелтозерского вепсского сельского поселения об утверждении Перечня и о внесении в него изменений подлежат обязательному опубликованию в газете «Вести Шелтозерья» и размещению на официальном сайте Шелтозерского вепсс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предоставления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 в аренду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1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 Оплата недвижимого имущества 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.  Срок рассрочки составляет  шесть лет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4"/>
          <w:szCs w:val="24"/>
        </w:rPr>
        <w:t>4.4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5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  <w:szCs w:val="24"/>
        </w:rPr>
      </w:pPr>
      <w:r>
        <w:rPr>
          <w:bCs/>
          <w:color w:val="26282F"/>
          <w:sz w:val="20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\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2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елтозерского вепс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от   11 октября  2018г. №36  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bCs/>
          <w:color w:val="000000"/>
          <w:spacing w:val="2"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986"/>
        <w:gridCol w:w="1973"/>
        <w:gridCol w:w="1727"/>
        <w:gridCol w:w="1439"/>
        <w:gridCol w:w="1462"/>
        <w:gridCol w:w="2274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9:00Z</dcterms:created>
  <dc:creator>yurist</dc:creator>
  <dc:description/>
  <cp:keywords/>
  <dc:language>en-US</dc:language>
  <cp:lastModifiedBy>User</cp:lastModifiedBy>
  <cp:lastPrinted>2018-10-11T09:28:00Z</cp:lastPrinted>
  <dcterms:modified xsi:type="dcterms:W3CDTF">2018-10-11T06:29:00Z</dcterms:modified>
  <cp:revision>2</cp:revision>
  <dc:subject/>
  <dc:title/>
</cp:coreProperties>
</file>