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98254894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03 сентября  2019 г.                                                                                                     № 36</w:t>
      </w:r>
    </w:p>
    <w:p>
      <w:pPr>
        <w:pStyle w:val="Normal"/>
        <w:widowControl w:val="false"/>
        <w:ind w:right="538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5386" w:hanging="0"/>
        <w:rPr>
          <w:color w:val="000000"/>
          <w:sz w:val="28"/>
        </w:rPr>
      </w:pPr>
      <w:r>
        <w:rPr>
          <w:color w:val="000000"/>
          <w:sz w:val="28"/>
        </w:rPr>
        <w:t>Об утверждении Соста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tLeast" w:line="240"/>
                              <w:ind w:firstLine="5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ответствии с федеральными законами от 6 марта 2006 года № 35-ФЗ «О противодействии терроризму», от 6 октября 2003 года № 131-ФЗ «Об общих принципах организации местного самоуправления в Российской Федерации»,  руководствуясь Уставом Шелтозерского вепсского сельского поселения, Администрация Шелтозерского вепс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tLeast" w:line="240"/>
                        <w:ind w:firstLine="540"/>
                        <w:jc w:val="both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соответствии с федеральными законами от 6 марта 2006 года № 35-ФЗ «О противодействии терроризму», от 6 октября 2003 года № 131-ФЗ «Об общих принципах организации местного самоуправления в Российской Федерации»,  руководствуясь Уставом Шелтозерского вепсского сельского поселения, Администрация Шелтозерского вепсского 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1.Утвердить Состав антитеррористической комиссии Шелтозерского вепсского сельского поселения по противодействию терроризму и экстремизму на территории Шелтозерского вепсского сельского поселения (приложение №1)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 в информационном  бюллетене «Вести Шелтозерья» и разместить на официальном сайте поселения  в сети  Интерн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85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И.М.Саф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Шелтозерского вепсского сельского поселения</w:t>
      </w:r>
    </w:p>
    <w:p>
      <w:pPr>
        <w:pStyle w:val="Normal"/>
        <w:jc w:val="right"/>
        <w:rPr/>
      </w:pPr>
      <w:r>
        <w:rPr/>
        <w:t>от 03 сентября 2019г. № 36</w:t>
      </w:r>
    </w:p>
    <w:p>
      <w:pPr>
        <w:pStyle w:val="Normal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sz w:val="28"/>
          <w:szCs w:val="28"/>
        </w:rPr>
        <w:t>антитеррористической комиссии Шелтозерского вепсского сельского поселения по противодействию терроризму и экстремизму на территории Шелтозерского вепсского сельского поселения</w:t>
      </w:r>
      <w:r>
        <w:rPr>
          <w:color w:val="515756"/>
        </w:rPr>
        <w:t> </w:t>
      </w:r>
    </w:p>
    <w:p>
      <w:pPr>
        <w:pStyle w:val="Normal"/>
        <w:shd w:fill="FFFFFF" w:val="clear"/>
        <w:spacing w:before="150" w:after="150"/>
        <w:ind w:firstLine="540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Сафонова Ирина Михайловна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лтозерского вепс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Ильюшенко Ирина Владимировн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Заместитель главы администрации Шелтозерского вепсского сельского поселения, </w:t>
            </w:r>
            <w:r>
              <w:rPr>
                <w:b/>
              </w:rPr>
              <w:t>заместитель председателя комиссии</w:t>
            </w: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Кикинчук Ирина Александровн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лтозерского вепс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Члены комиссии: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 </w:t>
            </w:r>
            <w:r>
              <w:rPr/>
              <w:t>Разливаева Юлия Евгеньевн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Директор «МКУ Шелтозерский КДЦ»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(по согласованию)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Участковый уполномоченный полиции (по согласованию)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 </w:t>
            </w:r>
            <w:r>
              <w:rPr/>
              <w:t>Бошаков Андрей Викторович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Председатель Совета Шелтозерского вепсского сельского поселения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(по согласованию)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 </w:t>
            </w:r>
            <w:r>
              <w:rPr/>
              <w:t>Сафонов Сергей Иванович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 </w:t>
            </w:r>
            <w:r>
              <w:rPr/>
              <w:t>Командир ДНД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(по согласованию) </w:t>
            </w:r>
          </w:p>
        </w:tc>
      </w:tr>
    </w:tbl>
    <w:p>
      <w:pPr>
        <w:pStyle w:val="Normal"/>
        <w:shd w:fill="FFFFFF" w:val="clear"/>
        <w:spacing w:before="150" w:after="150"/>
        <w:rPr>
          <w:color w:val="515756"/>
        </w:rPr>
      </w:pPr>
      <w:r>
        <w:rPr>
          <w:color w:val="515756"/>
        </w:rPr>
      </w:r>
    </w:p>
    <w:p>
      <w:pPr>
        <w:pStyle w:val="Normal"/>
        <w:jc w:val="both"/>
        <w:rPr>
          <w:color w:val="515756"/>
          <w:sz w:val="28"/>
          <w:szCs w:val="28"/>
        </w:rPr>
      </w:pPr>
      <w:r>
        <w:rPr>
          <w:color w:val="51575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4:00Z</dcterms:created>
  <dc:creator>Каталевская Жанна Анатольевна</dc:creator>
  <dc:description/>
  <cp:keywords/>
  <dc:language>en-US</dc:language>
  <cp:lastModifiedBy>user</cp:lastModifiedBy>
  <cp:lastPrinted>2019-09-05T14:44:00Z</cp:lastPrinted>
  <dcterms:modified xsi:type="dcterms:W3CDTF">2019-09-12T12:01:00Z</dcterms:modified>
  <cp:revision>3</cp:revision>
  <dc:subject/>
  <dc:title/>
</cp:coreProperties>
</file>