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39974396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3 авгус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5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6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109:96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                      ул. Пионерская, </w:t>
      </w:r>
      <w:r>
        <w:rPr>
          <w:color w:val="000000"/>
          <w:sz w:val="28"/>
          <w:szCs w:val="28"/>
          <w:shd w:fill="FFFFFF" w:val="clear"/>
        </w:rPr>
        <w:t xml:space="preserve">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39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00000:491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. Пионерская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3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и силу Постановление № 49 от 20.11.2018 г. «О присвоении адреса объекту»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8-23T10:09:00Z</cp:lastPrinted>
  <dcterms:modified xsi:type="dcterms:W3CDTF">2023-08-23T07:09:55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1.2.0.11537</vt:lpwstr>
  </property>
</Properties>
</file>