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140545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4 июня 2006г.             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квартал 2016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 Шелтозерского вепсского сельского поселения  за I квартал 2016 года по доходам в сумме 402716 рублей 16 коп., по расходам в сумме 852474 рубля 21 ко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 квартал 2016 года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 квартал 2016 года в  Совет Шелтозерского вепс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5:00Z</dcterms:created>
  <dc:creator>user</dc:creator>
  <dc:description/>
  <cp:keywords/>
  <dc:language>en-US</dc:language>
  <cp:lastModifiedBy>User</cp:lastModifiedBy>
  <cp:lastPrinted>2016-07-04T12:22:00Z</cp:lastPrinted>
  <dcterms:modified xsi:type="dcterms:W3CDTF">2016-07-04T09:22:00Z</dcterms:modified>
  <cp:revision>6</cp:revision>
  <dc:subject/>
  <dc:title>РЕСПУБЛИКА КАРЕЛИЯ</dc:title>
</cp:coreProperties>
</file>