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007529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9 апреля 2020 г.             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Шелтозерского вепс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 за I квартал 2020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 Шелтозерского вепсского сельского поселения  за I квартал 2020 года по доходам в сумме 1091179 руб. 97 коп. по расходам в сумме 1096305 руб. 39 коп. (дефицит бюджета 5125,42 руб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 сведения о ходе исполнения  бюджета Шелтозерского вепсского сельского поселения  за I квартал 2020 года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 квартал 2020 года в  Совет Шелтозерского вепс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 исполнения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I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 квартал 2020 года составило по доходам в сумме  1091,1 тыс. рублей,  или  13% процентов к годовому плану и по расходам в сумме 1096,3 тыс. рублей, или 13 процентов к годов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естного бюджета за 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741,6 тыс. рублей или  22 процента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 земельный налог 166,3 тыс.руб.,  налог на доходы физических лиц 114,1 тыс. рублей, а также доходы от уплаты акцизов 274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 квартал 2020 года составил  349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направлено 427,4 тыс. руб., что составляет 19 процентов 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208 тыс. руб., что составляет 8 процентов к годовым плановым назнач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 квартал 2020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 квартал  2020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 квартал 2020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04.2020 г.</w:t>
            </w:r>
          </w:p>
          <w:tbl>
            <w:tblPr>
              <w:tblW w:w="10695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1875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20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5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183,96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34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5177,36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2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51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389,60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7%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8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%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03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444,40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7612,50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297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1685,82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2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795028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9494,15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2928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58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 бюджетам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1586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00</w:t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на поддержку экономического и социального развития коренных малочисленных нар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5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местным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45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65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6,15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32832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783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809202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91179,97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1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расходам </w:t>
      </w:r>
    </w:p>
    <w:p>
      <w:pPr>
        <w:pStyle w:val="Normal"/>
        <w:jc w:val="center"/>
        <w:rPr/>
      </w:pPr>
      <w:r>
        <w:rPr/>
        <w:t>по состоянию на 01.04.2020 г.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0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59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741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органа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8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06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6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0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22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2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69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7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2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9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09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1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9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455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30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5:00Z</dcterms:created>
  <dc:creator>user</dc:creator>
  <dc:description/>
  <cp:keywords/>
  <dc:language>en-US</dc:language>
  <cp:lastModifiedBy>user</cp:lastModifiedBy>
  <cp:lastPrinted>2020-04-08T11:05:00Z</cp:lastPrinted>
  <dcterms:modified xsi:type="dcterms:W3CDTF">2020-04-08T08:33:00Z</dcterms:modified>
  <cp:revision>13</cp:revision>
  <dc:subject/>
  <dc:title>РЕСПУБЛИКА КАРЕЛИЯ</dc:title>
</cp:coreProperties>
</file>