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18478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долговой полит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политики Шелтозерского веп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ind w:right="19772" w:hanging="0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0"/>
          <w:lang w:eastAsia="en-US"/>
        </w:rPr>
        <w:t xml:space="preserve">  </w:t>
      </w:r>
      <w:r>
        <w:rPr>
          <w:sz w:val="28"/>
          <w:szCs w:val="20"/>
          <w:lang w:eastAsia="en-US"/>
        </w:rPr>
        <w:t xml:space="preserve">В целях разработки проекта бюджета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20"/>
          <w:lang w:eastAsia="en-US"/>
        </w:rPr>
        <w:t xml:space="preserve"> сельского поселения на 2020 год и плановый период 2021 и 2022 годов, </w:t>
      </w:r>
      <w:r>
        <w:rPr>
          <w:sz w:val="28"/>
          <w:szCs w:val="28"/>
        </w:rPr>
        <w:t>руководствуясь со статьей 101 Бюджетного кодекса Российской Федерации</w:t>
      </w:r>
      <w:r>
        <w:rPr>
          <w:sz w:val="28"/>
          <w:szCs w:val="20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Утвердить долговую политику Шелтозерского вепсского</w:t>
      </w:r>
      <w:r>
        <w:rPr>
          <w:color w:val="3C3C3C"/>
          <w:sz w:val="28"/>
          <w:szCs w:val="28"/>
          <w:shd w:fill="FFFFFF" w:val="clear"/>
        </w:rPr>
        <w:t xml:space="preserve"> сельского поселения на 2020 год и плановый период 2021 и 2022 годов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color w:val="3C3C3C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2"/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ем администрации </w:t>
      </w:r>
    </w:p>
    <w:p>
      <w:pPr>
        <w:pStyle w:val="22"/>
        <w:spacing w:before="0" w:after="0"/>
        <w:ind w:left="0" w:firstLine="709"/>
        <w:jc w:val="right"/>
        <w:rPr/>
      </w:pPr>
      <w:r>
        <w:rPr>
          <w:sz w:val="28"/>
          <w:szCs w:val="28"/>
        </w:rPr>
        <w:t>Шелтозерского вепс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22"/>
        <w:spacing w:before="0" w:after="0"/>
        <w:ind w:left="0" w:firstLine="709"/>
        <w:jc w:val="right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34 от 03.09.2019 г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Основные направления долговой политики ШЕЛТОЗЕРСКОГО ВЕПССКОГО СЕЛЬСКОГО ПОСЕЛЕНИЯ на 2020 год И НА ПЛАНОВЫЙ ПЕРИОД 2021 и 2022 ГОДОВ</w:t>
      </w:r>
    </w:p>
    <w:p>
      <w:pPr>
        <w:pStyle w:val="Normal"/>
        <w:spacing w:lineRule="exact" w:line="3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настоящей долговой политики обусловлена увеличенным объемом долговых обязательств муниципального образования «Шелтозерское вепсское сельское поселение» в условиях нестабильной экономической ситуации, снижения поступлений доходов при сохранении обязанности выполнения социальных расходов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вая политика муниципального образования «Шелтозерское вепсское сельское поселение» (далее – муниципальное образование) на 2020 год и плановый период 2021-2022 годы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дефицита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исполнение долговых обязательст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ъема муниципального долга в пределах, установленных федеральным законодательством, и в соответствии с решением о бюджете муниципального образования н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расходов на обслуживание муниципального долга в пределах, установленных законодательством и в соответствии с решением о бюджете муниципального образования н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стоимости обслуживания муниципального долг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инципы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вой политики муниципального образования является поддержание объема долговых обязательств муниципального образования на экономически безопасном уровне с учетом всех возмож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тоимости обслуживания муниципального долг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управления муниципальным долг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ых заимствований муниципального образования (далее – заимств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экономически безопасного объема муниципального долг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минимизация расходов на обслуживание муниципального долга;</w:t>
        <w:br/>
        <w:t>-недопущение принятия и исполнения расходных обязательств, не отнесенных к полномочиям органов местного самоуправления Российской Федерации;</w:t>
        <w:br/>
        <w:t>- сохранение благоприятной кредитной истории муниципального образования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муниципальном долге муниципального образования в электронных средствах массовой информации на основе принципов открытости и прозра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ринимаемые для составления проекта бюджета муниципального образования на очередной финансовый год и на плановый период в области долговых обязатель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нимаемыми для составления проекта бюджета муниципального образования на очередной финансовый год в области долговых обязательств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редельного объема расходов на обслуживание муниципального долга в объеме не выше 5 процентов от суммы расходов бюджета муниципального образования, за исключением суммы расходов, которые осуществляются за счет субвенций, предоставляемых из Федерального бюджет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дефицита бюджета в размере не более 5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22"/>
        <w:spacing w:before="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Красная строка 2 Знак"/>
    <w:basedOn w:val="Style14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user</dc:creator>
  <dc:description/>
  <cp:keywords/>
  <dc:language>en-US</dc:language>
  <cp:lastModifiedBy>User</cp:lastModifiedBy>
  <cp:lastPrinted>2019-09-05T12:15:00Z</cp:lastPrinted>
  <dcterms:modified xsi:type="dcterms:W3CDTF">2019-09-05T08:15:00Z</dcterms:modified>
  <cp:revision>4</cp:revision>
  <dc:subject/>
  <dc:title>РЕСПУБЛИКА КАРЕЛИЯ</dc:title>
</cp:coreProperties>
</file>