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971204511" r:id="rId2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 ВЕПССКОГО СЕЛЬСКОГО 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 октября </w:t>
      </w:r>
      <w:r>
        <w:rPr>
          <w:sz w:val="28"/>
          <w:szCs w:val="28"/>
        </w:rPr>
        <w:t>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№ </w:t>
      </w:r>
      <w:r>
        <w:rPr>
          <w:sz w:val="28"/>
          <w:szCs w:val="28"/>
          <w:lang w:val="ru-RU"/>
        </w:rPr>
        <w:t>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утверждении Порядка составления проекта бюджета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лтозерского вепсского сельского поселения на 2025 год 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и на  плановый период 2026 и 2027 годов»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3 Бюджетного Кодекса Российской Федерации и Положением «О бюджетном процессе в Шелтозерском вепсском сельском поселении»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Шелтозерского вепсского сельского поселения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составления проекта бюджета Шелтозерского вепсского сельского поселения на 2025 год и плановый период 2026-2027 годов согласно приложению 1 к настоящему постановлению. 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6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И.М.Сафонов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/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/>
      </w:pPr>
      <w:r>
        <w:rPr/>
        <w:t>Приложение 1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Шелтозерского вепсского 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02.10.</w:t>
      </w:r>
      <w:r>
        <w:rPr>
          <w:sz w:val="24"/>
          <w:szCs w:val="24"/>
        </w:rPr>
        <w:t>20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N</w:t>
      </w:r>
      <w:r>
        <w:rPr>
          <w:sz w:val="24"/>
          <w:szCs w:val="24"/>
          <w:lang w:val="ru-RU"/>
        </w:rPr>
        <w:t xml:space="preserve"> 33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ЛЕНИЯ ПРОЕКТА БЮДЖЕТА ШЕЛТОЗЕРСКОГО ВЕПССКОГО СЕЛЬСКОГО ПОСЕЛЕНИЯ НА 2025 ГОД И НА ПЛАНОВЫЙ ПЕРИОД  2026 и 2027 ГОДОВ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ложения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орядок и сроки подготовки проекта бюджета Шелтозерского вепсского сельского поселения на 2025 год и  на плановый период 2026 и 2027 годов (далее - проект бюджета поселения), а также документов и материалов, </w:t>
      </w:r>
      <w:r>
        <w:rPr>
          <w:sz w:val="24"/>
          <w:szCs w:val="24"/>
          <w:lang w:val="ru-RU"/>
        </w:rPr>
        <w:t>определённых</w:t>
      </w:r>
      <w:r>
        <w:rPr>
          <w:sz w:val="24"/>
          <w:szCs w:val="24"/>
        </w:rPr>
        <w:t xml:space="preserve"> Положением «О бюджетном процессе в Шелтозерском вепсском сельском поселении»,  представляемых одновременно с проектом решения о бюджете поселения на очередной финансовый год в Совет Шелтозерского вепсского сельского поселения.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сходной базой для разработки проекта бюджета поселения на очередной финансовый год являются: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тчёт об исполнении бюджета поселения в отчётном году и основные </w:t>
      </w:r>
      <w:r>
        <w:rPr>
          <w:rFonts w:cs="Times New Roman" w:ascii="Times New Roman" w:hAnsi="Times New Roman"/>
          <w:sz w:val="24"/>
          <w:szCs w:val="24"/>
        </w:rPr>
        <w:t>показатели ожидаемого исполнения бюджета поселения в текущем году;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едеральные  законы  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налогах и сборах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6"/>
          <w:sz w:val="24"/>
          <w:szCs w:val="24"/>
        </w:rPr>
        <w:t>законы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о налогах и сборах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3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естр    расходных    обязательств   сельского поселения   и    изменения,    котор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ланируются в него внести в связи с проектами нормативных правовых актов (договоров, </w:t>
      </w:r>
      <w:r>
        <w:rPr>
          <w:rFonts w:cs="Times New Roman" w:ascii="Times New Roman" w:hAnsi="Times New Roman"/>
          <w:sz w:val="24"/>
          <w:szCs w:val="24"/>
        </w:rPr>
        <w:t>соглашений), определяющих обязательства Шелтозерского вепс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92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ект бюджета поселения на очередной финансовый год и плановый период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ляется в три этапа: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первом этапе разрабатываются основные  направления бюджетной  и налоговой политики сельского поселения, основные экономические показатели,    параметры и приоритет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циально-экономического   развития сельского поселения на очередной финансовый год и </w:t>
      </w:r>
      <w:r>
        <w:rPr>
          <w:rFonts w:cs="Times New Roman" w:ascii="Times New Roman" w:hAnsi="Times New Roman"/>
          <w:sz w:val="24"/>
          <w:szCs w:val="24"/>
        </w:rPr>
        <w:t>плановый период.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ирование бюджетной политики сельского поселения  основывается на основ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иях, определённых в </w:t>
      </w:r>
      <w:r>
        <w:rPr>
          <w:rFonts w:cs="Times New Roman" w:ascii="Times New Roman" w:hAnsi="Times New Roman"/>
          <w:sz w:val="24"/>
          <w:szCs w:val="24"/>
        </w:rPr>
        <w:t>Федеральном законе от 27 мая 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36-ФЗ «О внесении изменений в статью 26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и нацелено на формирование эффективной бюджетной системы, на повышение качества жизни населения сельского поселения, на совершенствование принципов межбюджетных отношений в поселении.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7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) на втором этапе формирования проекта бюджета посел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рабатываются   основные   параметры   прогноза   социально-экономического  развит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льского поселения  и  характеристики  проекта бюджета поселения на очередной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.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гнозирование </w:t>
      </w:r>
      <w:r>
        <w:rPr>
          <w:sz w:val="24"/>
          <w:szCs w:val="24"/>
          <w:lang w:val="ru-RU"/>
        </w:rPr>
        <w:t>объёмов</w:t>
      </w:r>
      <w:r>
        <w:rPr>
          <w:sz w:val="24"/>
          <w:szCs w:val="24"/>
        </w:rPr>
        <w:t xml:space="preserve"> поступлений в бюджет поселения по доходам и по источникам внутреннего финансирования дефицита бюджета поселения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сходов бюджета поселения;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ведомственных целевых программ сельского поселения  и долгосрочных целевых программ сельского поселения;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ка муниципальных заданий;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гнозирование основных характеристик (общий объем доходов, общий объем расходов, дефицита (профицита) бюджета поселения)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третьем этапе администрация поселения на основе представл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териалов формирует проект решения о бюджете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на очередной финансовый год.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рогнозирование </w:t>
      </w:r>
      <w:r>
        <w:rPr>
          <w:b/>
          <w:bCs/>
          <w:sz w:val="24"/>
          <w:szCs w:val="24"/>
          <w:lang w:val="ru-RU"/>
        </w:rPr>
        <w:t>объёмов</w:t>
      </w:r>
      <w:r>
        <w:rPr>
          <w:b/>
          <w:bCs/>
          <w:sz w:val="24"/>
          <w:szCs w:val="24"/>
        </w:rPr>
        <w:t xml:space="preserve"> поступлений в бюджет поселения по доходам и источникам внутреннего финансирования дефицита бюджета поселения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1. До 10 октября текущего финансового года администрация поселения разрабатывает систему показателей прогноза развития сельского поселения  на среднесрочную перспективу, необходимую для разработки проекта бюджета поселения, разработанную </w:t>
      </w:r>
      <w:r>
        <w:rPr>
          <w:sz w:val="24"/>
          <w:szCs w:val="24"/>
          <w:lang w:val="ru-RU"/>
        </w:rPr>
        <w:t>путём</w:t>
      </w:r>
      <w:r>
        <w:rPr>
          <w:sz w:val="24"/>
          <w:szCs w:val="24"/>
        </w:rPr>
        <w:t xml:space="preserve"> корректировки параметров на очередной финансовый год и первый год планового периода, и добавления параметров второго года планового периода, утверждается прогноз социально-экономического развития поселения на очередной финансовый год и плановый период, разработанный </w:t>
      </w:r>
      <w:r>
        <w:rPr>
          <w:sz w:val="24"/>
          <w:szCs w:val="24"/>
          <w:lang w:val="ru-RU"/>
        </w:rPr>
        <w:t>путём</w:t>
      </w:r>
      <w:r>
        <w:rPr>
          <w:sz w:val="24"/>
          <w:szCs w:val="24"/>
        </w:rPr>
        <w:t xml:space="preserve">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2. Прогноз </w:t>
      </w:r>
      <w:r>
        <w:rPr>
          <w:sz w:val="24"/>
          <w:szCs w:val="24"/>
          <w:lang w:val="ru-RU"/>
        </w:rPr>
        <w:t>объёмов</w:t>
      </w:r>
      <w:r>
        <w:rPr>
          <w:sz w:val="24"/>
          <w:szCs w:val="24"/>
        </w:rPr>
        <w:t xml:space="preserve"> поступлений в бюджет поселения по соответствующим видам доходов и источникам внутреннего финансирования дефицита бюджета поселения формируется на основании поступлений в бюджет поселения в </w:t>
      </w:r>
      <w:r>
        <w:rPr>
          <w:sz w:val="24"/>
          <w:szCs w:val="24"/>
          <w:lang w:val="ru-RU"/>
        </w:rPr>
        <w:t>отчётном</w:t>
      </w:r>
      <w:r>
        <w:rPr>
          <w:sz w:val="24"/>
          <w:szCs w:val="24"/>
        </w:rPr>
        <w:t xml:space="preserve"> финансовом году, текущем финансовом году и </w:t>
      </w:r>
      <w:r>
        <w:rPr>
          <w:sz w:val="24"/>
          <w:szCs w:val="24"/>
          <w:lang w:val="ru-RU"/>
        </w:rPr>
        <w:t>расчёта</w:t>
      </w:r>
      <w:r>
        <w:rPr>
          <w:sz w:val="24"/>
          <w:szCs w:val="24"/>
        </w:rPr>
        <w:t xml:space="preserve"> прогноза поступлений в бюджет поселения на очередной финансовый год на основе материалов, представляемых в срок до 1 сентября: 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гноз изменения </w:t>
      </w:r>
      <w:r>
        <w:rPr>
          <w:sz w:val="24"/>
          <w:szCs w:val="24"/>
          <w:lang w:val="ru-RU"/>
        </w:rPr>
        <w:t>объёмов</w:t>
      </w:r>
      <w:r>
        <w:rPr>
          <w:sz w:val="24"/>
          <w:szCs w:val="24"/>
        </w:rPr>
        <w:t xml:space="preserve"> поступлений администрируемых  доходов бюджета поселения на очередной финансовый год, </w:t>
      </w:r>
      <w:r>
        <w:rPr>
          <w:sz w:val="24"/>
          <w:szCs w:val="24"/>
          <w:lang w:val="ru-RU"/>
        </w:rPr>
        <w:t>утверждённого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отчётном</w:t>
      </w:r>
      <w:r>
        <w:rPr>
          <w:sz w:val="24"/>
          <w:szCs w:val="24"/>
        </w:rPr>
        <w:t xml:space="preserve"> году, </w:t>
      </w:r>
      <w:r>
        <w:rPr>
          <w:sz w:val="24"/>
          <w:szCs w:val="24"/>
          <w:lang w:val="ru-RU"/>
        </w:rPr>
        <w:t>расчёты</w:t>
      </w:r>
      <w:r>
        <w:rPr>
          <w:sz w:val="24"/>
          <w:szCs w:val="24"/>
        </w:rPr>
        <w:t xml:space="preserve"> и аналитические материалы к ним,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36"/>
        <w:jc w:val="both"/>
        <w:textAlignment w:val="auto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  <w:t xml:space="preserve">- </w:t>
      </w:r>
      <w:r>
        <w:rPr>
          <w:rFonts w:cs="Times New Roman"/>
          <w:spacing w:val="-1"/>
          <w:sz w:val="24"/>
          <w:szCs w:val="24"/>
        </w:rPr>
        <w:t xml:space="preserve">объём   доходов   от   использования  муниципальной </w:t>
      </w:r>
      <w:r>
        <w:rPr>
          <w:rFonts w:cs="Times New Roman"/>
          <w:spacing w:val="4"/>
          <w:sz w:val="24"/>
          <w:szCs w:val="24"/>
        </w:rPr>
        <w:t>собственности (аренда имущества);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92"/>
        <w:jc w:val="both"/>
        <w:textAlignment w:val="auto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>- объём доходов от продажи принадлежащих сельскому поселению земельных участков в очередном финансовом году</w:t>
      </w:r>
      <w:r>
        <w:rPr>
          <w:rFonts w:cs="Times New Roman"/>
          <w:spacing w:val="-5"/>
          <w:sz w:val="24"/>
          <w:szCs w:val="24"/>
        </w:rPr>
        <w:t>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3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речень муниципального </w:t>
      </w:r>
      <w:r>
        <w:rPr>
          <w:rFonts w:cs="Times New Roman" w:ascii="Times New Roman" w:hAnsi="Times New Roman"/>
          <w:spacing w:val="5"/>
          <w:sz w:val="24"/>
          <w:szCs w:val="24"/>
        </w:rPr>
        <w:t>имущества, предназначенного к приватизации на очередной финансовый год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поступлений доходов в бюджет поселения в разрезе видов доходов, администратором которых является налоговый орган;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До 1 октября администрация поселения представляет Главе поселения прогноз </w:t>
      </w:r>
      <w:r>
        <w:rPr>
          <w:sz w:val="24"/>
          <w:szCs w:val="24"/>
          <w:lang w:val="ru-RU"/>
        </w:rPr>
        <w:t>объёмов</w:t>
      </w:r>
      <w:r>
        <w:rPr>
          <w:sz w:val="24"/>
          <w:szCs w:val="24"/>
        </w:rPr>
        <w:t xml:space="preserve"> поступлений в бюджет поселения по доходам и источникам внутреннего финансирования дефицита бюджета поселения на очередной финансовый год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ирование расходов бюджета поселения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1. До 1 октября администрация: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существляет планирование соответствующих расходов бюджета поселения на очеред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нансовый год, составляет обоснования бюджетных </w:t>
      </w:r>
      <w:r>
        <w:rPr>
          <w:rFonts w:cs="Times New Roman" w:ascii="Times New Roman" w:hAnsi="Times New Roman"/>
          <w:spacing w:val="-1"/>
          <w:sz w:val="24"/>
          <w:szCs w:val="24"/>
        </w:rPr>
        <w:t>ассигнований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пределяет объёмы бюджетных ассигнова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</w:rPr>
        <w:t>исполнение действующих и принимаемых расходных обязательств на очередной финансовый го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 в разрез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одов классификации расходов бюджета и мероприятий целевых и ведом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3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зрабатывает и предоставляет предложения по распределению бюджетных </w:t>
      </w:r>
      <w:r>
        <w:rPr>
          <w:rFonts w:cs="Times New Roman" w:ascii="Times New Roman" w:hAnsi="Times New Roman"/>
          <w:spacing w:val="4"/>
          <w:sz w:val="24"/>
          <w:szCs w:val="24"/>
        </w:rPr>
        <w:t>ассигнований на исполнение принимаемых расходных обязательств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товит и в пределах своей компетенции реализует предложения по оптимизации </w:t>
      </w: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и объёма бюджетных ассигнований, необходимых </w:t>
      </w:r>
      <w:r>
        <w:rPr>
          <w:rFonts w:cs="Times New Roman" w:ascii="Times New Roman" w:hAnsi="Times New Roman"/>
          <w:spacing w:val="4"/>
          <w:sz w:val="24"/>
          <w:szCs w:val="24"/>
        </w:rPr>
        <w:t>для их исполнения по направлениям своей деятельности в пределах объёма бюджетных ассигнований;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дготовка проекта решения о бюджете поселения и сопровождающих материалов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. До 20 октября администрация поселения проводит обсуждение проекта решения о бюджете на очередной финансовый год с Главой поселения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2. До 1 ноября администрация поселения проводит окончательные обсуждения по проекту решения о бюджете в администрации сельского посел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3. Глава поселения выносит на рассмотрение Совета депутатов проект решения о бюджете Поселения не позднее 15 ноября текущего года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4. Одновременно с проектом бюджета поселения Совету депутатов  представляются документы и материалы: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сновные направления бюджетной и налоговой политики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бюджета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ценка ожидаемого исполнения бюджета на текущий финансовый год;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  <w:t xml:space="preserve">         </w:t>
      </w:r>
      <w:r>
        <w:rPr/>
        <w:t>В случае если Совет депутатов принимает решение о возвращении проекта решения о бюджете поселения  Главе поселения для доработки, в нем указываются обоснования, по которым проект решения о бюджете возвращается, а также содержится предложение Главе поселения представить в  Совет депутатов доработанный проект решения о бюджете поселения в срок не более пяти рабочих дней со дня принятия указанного решения.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  <w:t xml:space="preserve">         </w:t>
      </w:r>
      <w:r>
        <w:rPr/>
        <w:t>При рассмотрении проекта решения о бюджете поселения Совет депутатов заслушивает доклад Главы  поселения. По результатам рассмотрения проекта решения о бюджете поселения Совет  депутатов принимает решение о бюджете поселения на очередной финансовый год.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  <w:t xml:space="preserve">         </w:t>
      </w:r>
      <w:r>
        <w:rPr/>
        <w:t>Решение Совета депутатов  о бюджете должно предусматривать вступление в силу решения с 1 января очередного финансового года.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  <w:t xml:space="preserve">         </w:t>
      </w:r>
      <w:r>
        <w:rPr/>
        <w:t>Принятое  Советом  депутатов решение о бюджете поселения на очередной финансовый год направляется Главе Шелтозерского вепсского сельского поселения для подписания и обнародования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right"/>
        <w:textAlignment w:val="auto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8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8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8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8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8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8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_Style 24"/>
    <w:basedOn w:val="Normal"/>
    <w:next w:val="Style17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8:00Z</dcterms:created>
  <dc:creator>Каталевская Жанна Анатольевна</dc:creator>
  <dc:description/>
  <dc:language>en-US</dc:language>
  <cp:lastModifiedBy>User</cp:lastModifiedBy>
  <cp:lastPrinted>2024-10-02T15:07:00Z</cp:lastPrinted>
  <dcterms:modified xsi:type="dcterms:W3CDTF">2024-10-02T12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D5E0261DB49C4926855ADE866DAAC_12</vt:lpwstr>
  </property>
  <property fmtid="{D5CDD505-2E9C-101B-9397-08002B2CF9AE}" pid="3" name="KSOProductBuildVer">
    <vt:lpwstr>1049-12.2.0.18586</vt:lpwstr>
  </property>
</Properties>
</file>