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330123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  2017г.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в  Административный регламент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услуги  «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е с утвержденным Приказом Министерства экономического развития Российской Федерации от 30.08.2011г. №424 «Порядка ведения органами местного самоуправления реестров муниципального имущества», в</w:t>
      </w:r>
      <w:r>
        <w:rPr>
          <w:rStyle w:val="FontStyle14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Административного регламента   предоставления муниципальной услуги  «Предоставление   выписки из реестра муниципального имущества», утвержденного Постановлением Администрации Шелтозерского вепсского сельского поселения №11 от 05.02.2016г.,</w:t>
      </w:r>
      <w:r>
        <w:rPr>
          <w:rStyle w:val="FontStyle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е в Административный регламент   предоставления муниципальной услуги  «Предоставление   выписки из реестра муниципального имущества»:</w:t>
        <w:br/>
        <w:t>-пункт 2.4 изложить в ново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у из реестра муниципального имущества Шелтозерского вепсского сельского поселения (далее - реестр) или справку об отсутствии информации об объекте в Реестре муниципальные служащие направляют в письменной форме в 10-дневный срок со дня поступления запроса. Муниципальная услуга предоставляется бесплатно.»</w:t>
      </w:r>
    </w:p>
    <w:p>
      <w:pPr>
        <w:pStyle w:val="Formattext"/>
        <w:jc w:val="both"/>
        <w:rPr/>
      </w:pPr>
      <w:r>
        <w:rPr>
          <w:sz w:val="28"/>
          <w:szCs w:val="28"/>
        </w:rPr>
        <w:t>-пункт 3.3.5 в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«В случае надлежащего оформления заявления, специалист отдела готовит информацию о имуществе, находящегося в муниципальной собственности Шелтозерского вепсского сельского поселения по состоянию на дату подготовки ответа.»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</w:t>
      </w:r>
      <w:r>
        <w:rPr>
          <w:sz w:val="28"/>
          <w:szCs w:val="28"/>
        </w:rPr>
        <w:t>пункт 3.4.1 в изложить в новой редакции: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снованием для административной процедуры по предоставлению муниципальной услуги является получение специалистом отдела двух экземпляров зарегистрированного ответа, содержащего информацию о имуществе находящегося в муниципальной собственности Шелтозерского вепсского сельского поселения по состоянию на дату подготовки ответа.»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2:00Z</dcterms:created>
  <dc:creator>user</dc:creator>
  <dc:description/>
  <cp:keywords/>
  <dc:language>en-US</dc:language>
  <cp:lastModifiedBy>user</cp:lastModifiedBy>
  <cp:lastPrinted>2017-04-03T16:52:00Z</cp:lastPrinted>
  <dcterms:modified xsi:type="dcterms:W3CDTF">2017-04-10T06:05:00Z</dcterms:modified>
  <cp:revision>5</cp:revision>
  <dc:subject/>
  <dc:title>РЕСПУБЛИКА КАРЕЛИЯ</dc:title>
</cp:coreProperties>
</file>