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1524728355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ЕЛТОЗЕРСКОГО ВЕПССКОГО СЕЛЬСКОГО  ПОСЕЛЕНИЯ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 21 августа  2019 г.                                                                                                     № 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042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pageBreakBefore/>
              <w:numPr>
                <w:ilvl w:val="0"/>
                <w:numId w:val="1"/>
              </w:numPr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"/>
              <w:ind w:right="4536" w:hanging="0"/>
              <w:rPr/>
            </w:pPr>
            <w:r>
              <w:rPr/>
            </w:r>
          </w:p>
        </w:tc>
        <w:tc>
          <w:tcPr>
            <w:tcW w:w="10042" w:type="dxa"/>
            <w:tcBorders/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78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91"/>
            </w:tblGrid>
            <w:tr>
              <w:trPr>
                <w:trHeight w:val="1180" w:hRule="atLeast"/>
              </w:trPr>
              <w:tc>
                <w:tcPr>
                  <w:tcW w:w="7891" w:type="dxa"/>
                  <w:tcBorders/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;Times New Roman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О межведомственной комиссии по обследованию мест массового пребывания людей, подведомственных объектов и организаций, расположенных на территории Шелтозерского вепсского сельского поселения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В соответствии с федеральными законами от 6 марта 2006 года № 35-ФЗ «О противодействии терроризму»,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марта 2015 года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, руководствуясь Уставом Шелтозерского вепсского сельского поселения, Администрация Шелтозерского вепсского сельского поселения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ЯЕТ: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ind w:firstLine="851"/>
              <w:jc w:val="both"/>
              <w:rPr/>
            </w:pPr>
            <w:r>
              <w:rPr>
                <w:sz w:val="28"/>
                <w:szCs w:val="28"/>
              </w:rPr>
              <w:t xml:space="preserve">1. Утвердить Положение о межведомственной комиссии по обследованию мест массового пребывания людей, подведомственных объектов и организаций, расположенных на территории Шелтозерского вепсского сельского поселения (приложение 1). </w:t>
            </w:r>
          </w:p>
          <w:p>
            <w:pPr>
              <w:pStyle w:val="Default"/>
              <w:ind w:firstLine="851"/>
              <w:jc w:val="both"/>
              <w:rPr/>
            </w:pPr>
            <w:r>
              <w:rPr>
                <w:sz w:val="28"/>
                <w:szCs w:val="28"/>
              </w:rPr>
              <w:t>2. Создать межведомственную комиссию по обследованию мест массового пребывания людей, подведомственных объектов и организаций, расположенных на территории Шелтозерского вепсского сельского поселения.</w:t>
            </w:r>
          </w:p>
          <w:p>
            <w:pPr>
              <w:pStyle w:val="Default"/>
              <w:ind w:firstLine="851"/>
              <w:jc w:val="both"/>
              <w:rPr/>
            </w:pPr>
            <w:r>
              <w:rPr>
                <w:sz w:val="28"/>
                <w:szCs w:val="28"/>
              </w:rPr>
              <w:t xml:space="preserve">3. Утвердить состав межведомственной комиссии по обследованию мест массового пребывания людей, подведомственных объектов и организаций, расположенных на территории Шелтозерского вепсского сельского поселения (приложение 2). </w:t>
            </w:r>
          </w:p>
          <w:p>
            <w:pPr>
              <w:pStyle w:val="Default"/>
              <w:ind w:firstLine="851"/>
              <w:jc w:val="both"/>
              <w:rPr/>
            </w:pPr>
            <w:r>
              <w:rPr>
                <w:sz w:val="28"/>
                <w:szCs w:val="28"/>
              </w:rPr>
              <w:t xml:space="preserve">4. Утвердить форму акта обследования и категорирования места массового пребывания людей на территории Шелтозерского вепсского сельского поселения (приложение 3). </w:t>
            </w:r>
          </w:p>
          <w:p>
            <w:pPr>
              <w:pStyle w:val="Default"/>
              <w:ind w:firstLine="851"/>
              <w:jc w:val="both"/>
              <w:rPr/>
            </w:pPr>
            <w:r>
              <w:rPr>
                <w:sz w:val="28"/>
                <w:szCs w:val="28"/>
              </w:rPr>
              <w:t xml:space="preserve">5. Утвердить перечень мест массового пребывания людей, расположенных на территории Шелтозерского вепсского сельского поселения (приложение 4). </w:t>
            </w:r>
          </w:p>
          <w:p>
            <w:pPr>
              <w:pStyle w:val="Default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Настоящее постановление вступает в силу со дня его официального опубликования. </w:t>
            </w:r>
          </w:p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7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 Опубликовать постановление  в информационном  бюллетене «Вести Шелтозерья» и разместить на официальном сайте поселения  в сети  Интернет.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8. Контроль за исполнением настоящего постановления оставляю за собой.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Шелтозерског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вепсского сельского поселения                                                             И.М.Сафонова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                                                                               </w:t>
            </w:r>
          </w:p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                                                            </w:t>
            </w:r>
          </w:p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          </w:t>
            </w:r>
          </w:p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 xml:space="preserve">    </w:t>
            </w:r>
            <w:r>
              <w:rPr/>
              <w:t>Приложение №1</w:t>
            </w:r>
          </w:p>
          <w:p>
            <w:pPr>
              <w:pStyle w:val="ConsPlusNormal"/>
              <w:jc w:val="right"/>
              <w:rPr/>
            </w:pPr>
            <w:r>
              <w:rPr/>
              <w:t>к  Постановлению Главы</w:t>
            </w:r>
          </w:p>
          <w:p>
            <w:pPr>
              <w:pStyle w:val="ConsPlusNormal"/>
              <w:jc w:val="right"/>
              <w:rPr/>
            </w:pPr>
            <w:r>
              <w:rPr/>
              <w:t>Шелтозерского вепсского</w:t>
            </w:r>
          </w:p>
          <w:p>
            <w:pPr>
              <w:pStyle w:val="ConsPlusNormal"/>
              <w:jc w:val="right"/>
              <w:rPr/>
            </w:pPr>
            <w:r>
              <w:rPr/>
              <w:t>сельского поселения</w:t>
            </w:r>
          </w:p>
          <w:p>
            <w:pPr>
              <w:pStyle w:val="ConsPlusNormal"/>
              <w:jc w:val="right"/>
              <w:rPr/>
            </w:pPr>
            <w:r>
              <w:rPr/>
              <w:t>от  21 августа  2019 года  №32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ложение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межведомственной комиссии по обследованию мест массового пребывания людей, подведомственных объектов и организаций, расположенных на территории </w:t>
            </w:r>
            <w:r>
              <w:rPr>
                <w:b/>
                <w:sz w:val="28"/>
                <w:szCs w:val="28"/>
              </w:rPr>
              <w:t>Шелтозерского вепсского сельского поселен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 Общие положения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1.1. Межведомственная комиссия по обследованию мест массового пребывания людей, подведомственных объектов и организаций, расположенных на территории Шелтозерского вепсского сельского поселения (далее – комиссия) является постоянно действующим координационным органом, созданным в целях организации проведения категорирования мест массового пребывания людей, подведомственных объектов и организаций, а также для установления дифференцированных требований к обеспечению их безопасности с учетом степени потенциальной опасности и угрозы совершения в местах массового пребывания людей, подведомственных объектов и организаций террористических актов и их возможных последствий. Степень угрозы совершения террористического акта определяется на основании данных о совершенных и предотвращенных террористических актах в субъекте Российской Федерации, на территории которого расположено место массового пребывания людей. Возможные последствия совершения террористического акта в месте массового пребывания людей определяются на основании прогнозных показателей о количестве людей, которые могут погибнуть или получить вред здоровью.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1.2. В своей деятельности комиссия руководствуется Конституцией Российской Федерации, федеральными конституцион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иными нормативными правовыми актами Республики Карелия, а также настоящим Положением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 Комиссия имеет право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1) проводить обследования и категорирование мест массового пребывания людей, подведомственных объектов и организаций, расположенных на территории Шелтозерского вепсского сельского поселения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изучать конструктивные и технические характеристики объекта, организацию его функционирования, действующие меры по обеспечению безопасного функционирования объекта;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) выявлять потенциально опасные участки объекта, его критические элементы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определять степень угрозы совершения террористического акта на объекте и возможные последствия его совершения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составлять акты обследования и категорирования мест массового пребывания людей, подведомственных объектов и организаций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) определять категорию объекта или подтверждает (изменяет) ранее присвоенную категорию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участвовать в создании паспорта безопасности места массового пребывания людей и проведении его актуализации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определять мероприятия по обеспечению антитеррористической защищенности мест массового пребывания людей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Осуществлять плановые и внеплановые обследования на предмет выполнения требований к антитеррористической защищенности мест массового пребывания людей, подведомственных объектов и организаций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. В зависимости от возможных последствий совершения террористического акта в местах массового пребывания людей устанавливаются категории мест массового пребывания людей согласно действующему законодательству.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 Порядок работы комиссии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2.1. Состав комиссии утверждается постановлением администрации Шелтозерского вепсского сельского поселения 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Комиссия состоит из председателя, заместителя председателя и членов комиссии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 Комиссию возглавляет председатель комиссии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тсутствие председателя комиссии полномочия председателя осуществляет заместитель председателя комиссии. </w:t>
            </w:r>
          </w:p>
          <w:p>
            <w:pPr>
              <w:pStyle w:val="Default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4. Председатель комиссии: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осуществляет руководство деятельностью комиссии, определяет повестку дня, сроки и порядок рассмотрения вопросов на ее заседаниях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инициирует проведение заседаний комиссии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ведет заседания комиссии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подписывает акты обследования и категорирования мест массового пребывания людей, подведомственных объектов и организаций и другие документы, касающиеся исполнения полномочий комиссии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планирует деятельность Комиссии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) осуществляет контроль за выполнением требований к антитеррористической защищенности мест массового пребывания людей посредством организации и проведения плановых и неплановых проверок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5. В состав комиссии включаются: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собственник места массового пребывания людей или лицо, использующее место массового пребывания людей на ином законном основании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представители территориального органа безопасности;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) представители территориального органа Министерства внутренних дел Российской Федерации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представители территориального органа Министерства Российской Федерации по делам гражданской обороны, чрезвычайным ситуациям и ликвидации последствий стихийных бедствий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представители войск национальной гвардии Российской Федерации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6. При необходимости к работе комиссии привлекаются представители собственников объектов, которые располагаются в границах места массового пребывания людей либо в непосредственной близости к нему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7. Результаты работы комиссии оформляются актом обследования и категорирования места массового пребывания людей, подведомственных объектов и организаций который составляется в 6 экземплярах, подписывается всеми членами комиссии и является неотъемлемой частью паспорта безопасности места массового пребывания людей и объектов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8. На каждое место массового пребывания людей после проведения его обследования и категорирования комиссией в 6 экземплярах составляется паспорт безопасности места массового пребывания людей, который согласовывается с руководителями территориального органа безопасности, территориальных органов Министерства внутренних дел Российской Федерации, Министерства Российской Федерации по делам гражданской обороны, чрезвычайным ситуациям и ликвидации последствий стихийных бедствий, территориальным межрайонный отдел вневедомственной охраны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9. Общий вывод о достаточности антитеррористической защищенности места массового пребывания людей делается в случае, если установленные требования к физической охране, оборудованию средствами инженерной защиты и инженерно-техническими средствами охраны места массового пребывания людей выполнены в соответствии с его категорией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0. При наличии разногласий между членами комиссии по вопросам категорирования места массового пребывания людей решение принимается в ходе согласительного совещания большинством голосов членов комиссии с решающим голосом председателя комиссии. Неурегулированные разногласия включаются в акт обследования и категорирования места массового пребывания людей с указанием особых мнений членов комиссии. </w:t>
            </w:r>
          </w:p>
          <w:tbl>
            <w:tblPr>
              <w:tblW w:w="97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57"/>
            </w:tblGrid>
            <w:tr>
              <w:trPr>
                <w:trHeight w:val="299" w:hRule="atLeast"/>
              </w:trPr>
              <w:tc>
                <w:tcPr>
                  <w:tcW w:w="975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8"/>
                      <w:szCs w:val="28"/>
                    </w:rPr>
                    <w:t>2.11. Организационное и материально-техническое обеспечение деятельности комиссии осуществляется администрацией Шелтозерского вепсского сельского поселения</w:t>
                  </w:r>
                  <w:r>
                    <w:rPr>
                      <w:sz w:val="20"/>
                      <w:szCs w:val="20"/>
                    </w:rPr>
                    <w:t xml:space="preserve"> .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Normal"/>
              <w:jc w:val="right"/>
              <w:rPr/>
            </w:pPr>
            <w:r>
              <w:rPr/>
              <w:t>Приложение №2</w:t>
            </w:r>
          </w:p>
          <w:p>
            <w:pPr>
              <w:pStyle w:val="ConsPlusNormal"/>
              <w:jc w:val="right"/>
              <w:rPr/>
            </w:pPr>
            <w:r>
              <w:rPr/>
              <w:t>к  Постановлению Главы</w:t>
            </w:r>
          </w:p>
          <w:p>
            <w:pPr>
              <w:pStyle w:val="ConsPlusNormal"/>
              <w:jc w:val="right"/>
              <w:rPr/>
            </w:pPr>
            <w:r>
              <w:rPr/>
              <w:t>Шелтозерского вепсского</w:t>
            </w:r>
          </w:p>
          <w:p>
            <w:pPr>
              <w:pStyle w:val="ConsPlusNormal"/>
              <w:jc w:val="right"/>
              <w:rPr/>
            </w:pPr>
            <w:r>
              <w:rPr/>
              <w:t>сельского поселения</w:t>
            </w:r>
          </w:p>
          <w:p>
            <w:pPr>
              <w:pStyle w:val="ConsPlusNormal"/>
              <w:jc w:val="right"/>
              <w:rPr/>
            </w:pPr>
            <w:r>
              <w:rPr/>
              <w:t>от  21 августа  2019 года  №32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СТАВ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15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86"/>
              <w:gridCol w:w="5064"/>
            </w:tblGrid>
            <w:tr>
              <w:trPr>
                <w:trHeight w:val="352" w:hRule="atLeast"/>
              </w:trPr>
              <w:tc>
                <w:tcPr>
                  <w:tcW w:w="10186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межведомственной комиссии по обследованию мест массового пребывания людей, подведомственных объектов и организаций, расположенных на территории Шелтозерского вепсского сельского поселения </w:t>
                  </w:r>
                </w:p>
              </w:tc>
              <w:tc>
                <w:tcPr>
                  <w:tcW w:w="5064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глава администрации поселения Воскресенское,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председатель комиссии 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0186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tbl>
                  <w:tblPr>
                    <w:tblW w:w="101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064"/>
                    <w:gridCol w:w="5064"/>
                  </w:tblGrid>
                  <w:tr>
                    <w:trPr>
                      <w:trHeight w:val="352" w:hRule="atLeast"/>
                    </w:trPr>
                    <w:tc>
                      <w:tcPr>
                        <w:tcW w:w="5064" w:type="dxa"/>
                        <w:tcBorders/>
                      </w:tcPr>
                      <w:p>
                        <w:pPr>
                          <w:pStyle w:val="Defaul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 xml:space="preserve">Сафонова И.М. </w:t>
                        </w:r>
                      </w:p>
                    </w:tc>
                    <w:tc>
                      <w:tcPr>
                        <w:tcW w:w="5064" w:type="dxa"/>
                        <w:tcBorders/>
                      </w:tcPr>
                      <w:p>
                        <w:pPr>
                          <w:pStyle w:val="Defaul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- глава Шелтозерского вепсского сельского поселения , </w:t>
                        </w: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 xml:space="preserve">председатель комиссии </w:t>
                        </w:r>
                      </w:p>
                    </w:tc>
                  </w:tr>
                  <w:tr>
                    <w:trPr>
                      <w:trHeight w:val="520" w:hRule="atLeast"/>
                    </w:trPr>
                    <w:tc>
                      <w:tcPr>
                        <w:tcW w:w="5064" w:type="dxa"/>
                        <w:tcBorders/>
                      </w:tcPr>
                      <w:p>
                        <w:pPr>
                          <w:pStyle w:val="Defaul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 xml:space="preserve">Ильюшенко И.В. </w:t>
                        </w:r>
                      </w:p>
                    </w:tc>
                    <w:tc>
                      <w:tcPr>
                        <w:tcW w:w="5064" w:type="dxa"/>
                        <w:tcBorders/>
                      </w:tcPr>
                      <w:p>
                        <w:pPr>
                          <w:pStyle w:val="Default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- заместитель главы администрации, </w:t>
                        </w: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 xml:space="preserve">заместитель председателя комиссии </w:t>
                        </w:r>
                      </w:p>
                      <w:p>
                        <w:pPr>
                          <w:pStyle w:val="Default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681" w:hRule="atLeast"/>
                    </w:trPr>
                    <w:tc>
                      <w:tcPr>
                        <w:tcW w:w="5064" w:type="dxa"/>
                        <w:tcBorders/>
                      </w:tcPr>
                      <w:p>
                        <w:pPr>
                          <w:pStyle w:val="Defaul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 xml:space="preserve">Кикинчук И.А. </w:t>
                        </w:r>
                      </w:p>
                    </w:tc>
                    <w:tc>
                      <w:tcPr>
                        <w:tcW w:w="5064" w:type="dxa"/>
                        <w:tcBorders/>
                      </w:tcPr>
                      <w:p>
                        <w:pPr>
                          <w:pStyle w:val="Defaul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- инспектор ВУС, </w:t>
                        </w: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 xml:space="preserve">секретарь комиссии </w:t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tbl>
                  <w:tblPr>
                    <w:tblW w:w="101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064"/>
                    <w:gridCol w:w="5064"/>
                  </w:tblGrid>
                  <w:tr>
                    <w:trPr>
                      <w:trHeight w:val="187" w:hRule="atLeast"/>
                    </w:trPr>
                    <w:tc>
                      <w:tcPr>
                        <w:tcW w:w="10128" w:type="dxa"/>
                        <w:gridSpan w:val="2"/>
                        <w:tcBorders/>
                      </w:tcPr>
                      <w:p>
                        <w:pPr>
                          <w:pStyle w:val="Defaul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 xml:space="preserve">Члены комиссии: </w:t>
                        </w:r>
                      </w:p>
                    </w:tc>
                  </w:tr>
                  <w:tr>
                    <w:trPr>
                      <w:trHeight w:val="842" w:hRule="atLeast"/>
                    </w:trPr>
                    <w:tc>
                      <w:tcPr>
                        <w:tcW w:w="5064" w:type="dxa"/>
                        <w:tcBorders/>
                      </w:tcPr>
                      <w:p>
                        <w:pPr>
                          <w:pStyle w:val="Defaul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 xml:space="preserve">По согласованию </w:t>
                        </w:r>
                      </w:p>
                    </w:tc>
                    <w:tc>
                      <w:tcPr>
                        <w:tcW w:w="5064" w:type="dxa"/>
                        <w:tcBorders/>
                      </w:tcPr>
                      <w:p>
                        <w:pPr>
                          <w:pStyle w:val="Defaul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- правообладатель места массового пребывания людей или лицо, реализующее полномочия собственника относительно места массового пребывания людей на ином законном основании </w:t>
                        </w:r>
                      </w:p>
                    </w:tc>
                  </w:tr>
                  <w:tr>
                    <w:trPr>
                      <w:trHeight w:val="842" w:hRule="atLeast"/>
                    </w:trPr>
                    <w:tc>
                      <w:tcPr>
                        <w:tcW w:w="5064" w:type="dxa"/>
                        <w:tcBorders/>
                      </w:tcPr>
                      <w:p>
                        <w:pPr>
                          <w:pStyle w:val="Defaul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 xml:space="preserve">По согласованию </w:t>
                        </w:r>
                      </w:p>
                    </w:tc>
                    <w:tc>
                      <w:tcPr>
                        <w:tcW w:w="5064" w:type="dxa"/>
                        <w:tcBorders/>
                      </w:tcPr>
                      <w:p>
                        <w:pPr>
                          <w:pStyle w:val="Defaul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- представители территориального органа Министерства Российской Федерации по делам гражданской обороны, чрезвычайным ситуациям и ликвидации последствий стихийных бедствий </w:t>
                        </w:r>
                      </w:p>
                    </w:tc>
                  </w:tr>
                  <w:tr>
                    <w:trPr>
                      <w:trHeight w:val="348" w:hRule="atLeast"/>
                    </w:trPr>
                    <w:tc>
                      <w:tcPr>
                        <w:tcW w:w="5064" w:type="dxa"/>
                        <w:tcBorders/>
                      </w:tcPr>
                      <w:p>
                        <w:pPr>
                          <w:pStyle w:val="Defaul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 xml:space="preserve">По согласованию </w:t>
                        </w:r>
                      </w:p>
                    </w:tc>
                    <w:tc>
                      <w:tcPr>
                        <w:tcW w:w="5064" w:type="dxa"/>
                        <w:tcBorders/>
                      </w:tcPr>
                      <w:p>
                        <w:pPr>
                          <w:pStyle w:val="Defaul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- представители территориального органа безопасности </w:t>
                        </w:r>
                      </w:p>
                    </w:tc>
                  </w:tr>
                  <w:tr>
                    <w:trPr>
                      <w:trHeight w:val="513" w:hRule="atLeast"/>
                    </w:trPr>
                    <w:tc>
                      <w:tcPr>
                        <w:tcW w:w="5064" w:type="dxa"/>
                        <w:tcBorders/>
                      </w:tcPr>
                      <w:p>
                        <w:pPr>
                          <w:pStyle w:val="Defaul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 xml:space="preserve">По согласованию </w:t>
                        </w:r>
                      </w:p>
                    </w:tc>
                    <w:tc>
                      <w:tcPr>
                        <w:tcW w:w="5064" w:type="dxa"/>
                        <w:tcBorders/>
                      </w:tcPr>
                      <w:p>
                        <w:pPr>
                          <w:pStyle w:val="Defaul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- представители территориального органа Министерства внутренних дел Российской Федерации </w:t>
                        </w:r>
                      </w:p>
                    </w:tc>
                  </w:tr>
                  <w:tr>
                    <w:trPr>
                      <w:trHeight w:val="348" w:hRule="atLeast"/>
                    </w:trPr>
                    <w:tc>
                      <w:tcPr>
                        <w:tcW w:w="5064" w:type="dxa"/>
                        <w:tcBorders/>
                      </w:tcPr>
                      <w:p>
                        <w:pPr>
                          <w:pStyle w:val="Defaul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 xml:space="preserve">По согласованию </w:t>
                        </w:r>
                      </w:p>
                    </w:tc>
                    <w:tc>
                      <w:tcPr>
                        <w:tcW w:w="5064" w:type="dxa"/>
                        <w:tcBorders/>
                      </w:tcPr>
                      <w:p>
                        <w:pPr>
                          <w:pStyle w:val="Defaul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- представители войск национальной гвардии Российской Федерации</w:t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064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заместитель главы администрации поселения Воскресенское,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заместитель председателя комиссии </w:t>
                  </w:r>
                </w:p>
              </w:tc>
            </w:tr>
            <w:tr>
              <w:trPr>
                <w:trHeight w:val="681" w:hRule="atLeast"/>
              </w:trPr>
              <w:tc>
                <w:tcPr>
                  <w:tcW w:w="10186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064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старший инспектор службы гражданской обороны и мобилизационной подготовки администрации поселения Воскресенское,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секретарь комиссии 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5250" w:type="dxa"/>
                  <w:gridSpan w:val="2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10186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064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правообладатель места массового пребывания людей или лицо, реализующее полномочия собственника относительно места массового пребывания людей на ином законном основании 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10186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064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представители территориального органа Министерства Российской Федерации по делам гражданской обороны, чрезвычайным ситуациям и ликвидации последствий стихийных бедствий </w:t>
                  </w:r>
                </w:p>
              </w:tc>
            </w:tr>
          </w:tbl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ConsPlus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ConsPlusNormal"/>
              <w:jc w:val="right"/>
              <w:rPr/>
            </w:pPr>
            <w:r>
              <w:rPr/>
            </w:r>
          </w:p>
          <w:p>
            <w:pPr>
              <w:pStyle w:val="ConsPlusNormal"/>
              <w:jc w:val="right"/>
              <w:rPr/>
            </w:pPr>
            <w:r>
              <w:rPr/>
            </w:r>
          </w:p>
          <w:p>
            <w:pPr>
              <w:pStyle w:val="ConsPlusNormal"/>
              <w:jc w:val="right"/>
              <w:rPr/>
            </w:pPr>
            <w:r>
              <w:rPr/>
              <w:t>Приложение №3</w:t>
            </w:r>
          </w:p>
          <w:p>
            <w:pPr>
              <w:pStyle w:val="ConsPlusNormal"/>
              <w:jc w:val="right"/>
              <w:rPr/>
            </w:pPr>
            <w:r>
              <w:rPr/>
              <w:t>к  Постановлению Главы</w:t>
            </w:r>
          </w:p>
          <w:p>
            <w:pPr>
              <w:pStyle w:val="ConsPlusNormal"/>
              <w:jc w:val="right"/>
              <w:rPr/>
            </w:pPr>
            <w:r>
              <w:rPr/>
              <w:t>Шелтозерского вепсского</w:t>
            </w:r>
          </w:p>
          <w:p>
            <w:pPr>
              <w:pStyle w:val="ConsPlusNormal"/>
              <w:jc w:val="right"/>
              <w:rPr/>
            </w:pPr>
            <w:r>
              <w:rPr/>
              <w:t>сельского поселения</w:t>
            </w:r>
          </w:p>
          <w:p>
            <w:pPr>
              <w:pStyle w:val="ConsPlusNormal"/>
              <w:jc w:val="right"/>
              <w:rPr/>
            </w:pPr>
            <w:r>
              <w:rPr/>
              <w:t>от  21 августа  2019 года  №32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КТ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следования и категорирования места массового пребывания людей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 Шелтозерском вепсском сельском поселении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лное и сокращенное (в скобках) наименование места с массовым пребыванием людей)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«_____» __________ 20__г.</w:t>
            </w:r>
          </w:p>
          <w:p>
            <w:pPr>
              <w:pStyle w:val="Default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</w:p>
          <w:tbl>
            <w:tblPr>
              <w:tblW w:w="96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3"/>
              <w:gridCol w:w="4833"/>
            </w:tblGrid>
            <w:tr>
              <w:trPr>
                <w:trHeight w:val="159" w:hRule="atLeast"/>
              </w:trPr>
              <w:tc>
                <w:tcPr>
                  <w:tcW w:w="4833" w:type="dxa"/>
                  <w:tcBorders/>
                </w:tcPr>
                <w:p>
                  <w:pPr>
                    <w:pStyle w:val="Default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бочая группа в составе: </w:t>
                  </w:r>
                </w:p>
                <w:p>
                  <w:pPr>
                    <w:pStyle w:val="Default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________ (Ф.И.О., должность)</w:t>
                  </w:r>
                </w:p>
                <w:p>
                  <w:pPr>
                    <w:pStyle w:val="Default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________ (Ф.И.О., должность)</w:t>
                  </w:r>
                </w:p>
                <w:p>
                  <w:pPr>
                    <w:pStyle w:val="Default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________ (Ф.И.О., должность)</w:t>
                  </w:r>
                </w:p>
                <w:p>
                  <w:pPr>
                    <w:pStyle w:val="Default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33" w:type="dxa"/>
                  <w:tcBorders/>
                </w:tcPr>
                <w:p>
                  <w:pPr>
                    <w:pStyle w:val="Default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;Times New Roman"/>
                      <w:b/>
                      <w:bCs/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Default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ая в соответствие с требованиями Постановления Правительства Российской Федерации от 25 марта 2015 года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, Постановления Правительства Российской Федерации от 14 апреля 2017 года № 447 «Об утверждении требований к антитеррористической защищенности гостиниц и иных средств размещения и формы паспорта безопасности этих объектов» комиссия по категорированию объектов и на основании Постановления администрации Шелтозерского вепсского сельского поселения  от 21 августа 2019 года № 13 «О межведомственной комиссии по обследованию мест массового пребывания людей, подведомственных объектов и организаций, расположенных на территории Шелтозерского вепсского сельского поселения», осуществила обследование состояния антитеррористической защищённости данного объекта и рассмотрела следующие исходные данные, представленные для проведения категорирования объекта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. Общие сведения об объекте :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Адрес места расположения ММПЛ: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принадлежность (собственность):____________________________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Основное функциональное назначение ______________________________________________________________________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и реквизиты решения об отнесении к месту массового пребывания людей: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Режим работы (функционирования) ____________________________________________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Занимаемая площадь/протяженность периметра__________________________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зданий (корпусов), в которых размещено учреждение: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Тип здания (зданий): ________________________________________________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тажей в здании: __________________________________________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Количество выходов в здании: _________________________________________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пасных выходов в здании: ____________________________________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КПП, его состояние и инженерно-техническая укрепленность: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одсобных помещений и дополнительных строений__________________________ (при наличии указать – на внутренней или внешней территории учреждения)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Вид хранения взрывоопасных и химических веществ (при наличии): _________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комнаты техперсонала, вахтерские и др. (где расположены):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Наличие чердачных помещений: _________________________________________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Наличие подвальных помещений: __________________________________________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бесконтрольного доступа к чердачным и подвальным помещениям посторонних лиц: ________________________________________________________ Техническое состояние окон (материал рам, наличие решеток и запоров): ______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1.4. Прилегающие объекты :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опасные производства ____________________________________________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_____________________________________________________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 __________________________________________________________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я _____________________________________________________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жилые дома _____________________________________________________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ъекты массового скопления людей __________________________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ложение объекта по отношению к транспортным коммуникациям: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вто:________________________________________________________________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ж/д:__________________________________________________________________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водным_______________________________________________________________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иные сведения об объекте _________________________________________________ </w:t>
            </w:r>
          </w:p>
          <w:p>
            <w:pPr>
              <w:pStyle w:val="Default"/>
              <w:ind w:firstLine="851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I. Общие сведения о количестве людей 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.1.Сведения о персонале _______________________________________________: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Количество сотрудников по штату__________________________________________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Количество посетителей в день (макс.)______________________________________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Количество людей в смену по штату (макс.)__________________________________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жим работы учреждения: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Круглосуточно с ___ до____, в рабочие дни с ___ до____, в выходные дни с ___ до 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юдей на объекте (макс.): в дневное время ________________________</w:t>
            </w:r>
          </w:p>
          <w:p>
            <w:pPr>
              <w:pStyle w:val="Default"/>
              <w:ind w:left="3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ночное время _____________________________ </w:t>
            </w:r>
          </w:p>
          <w:p>
            <w:pPr>
              <w:pStyle w:val="Default"/>
              <w:ind w:firstLine="851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II. Сведения о потенциально опасных участках и (или) критических элементах объекта (территории) </w:t>
            </w:r>
          </w:p>
          <w:p>
            <w:pPr>
              <w:pStyle w:val="Default"/>
              <w:ind w:firstLine="707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V. Организация охраны ________________ техническими средствами: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4.1. Система (системы) видеонаблюдения _______________________________________________________________________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имеется/отсутствует)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. Количество видеокамер ________________, из них находится в исправном состоянии ______________________________________________________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. Видеоизображение в онлайн-режиме выводится ____________________________________________________________________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аименование подразделения органа внутренних дел, частной охранной организации, службы безопасности, иной организации)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_____________________________________________________________________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3. Хранение видеоинформации _______________________________________________________________________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существляется/не осуществляется/ количество дней)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4. Зона охвата видеонаблюдения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5. Дополнительная информация _______________________________________________________________________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ри наличии нескольких систем видеонаблюдения в месте массового пребывания людей, принадлежащих разным собственникам, указывается информация по п.4.1.1-4.1.3)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. Пожарная сигнализация и средства пожаротушения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. Наличие и состояние пожарной сигнализации:__________________________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2. Наличие и состояние средств пожаротушения:__________________________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3. Дополнительные сведения по пожарной безопасности: ___________________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4. Техническое обслуживание средств сигнализации осуществляет ______________________________________________________________________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аименование организации, дата заключения договора, № договора)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Ответственный за противопожарную безопасность: ______________________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Ф.И.О., наличие приказа, его номер, дата)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Система экстренного вызова полиции _______________________________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Times New Roman;Times New Roman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 xml:space="preserve">(имеется/отсутствует/не требуется)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3.1. Система экстренного вызова полиции ________________________________ </w:t>
            </w:r>
          </w:p>
          <w:p>
            <w:pPr>
              <w:pStyle w:val="Default"/>
              <w:rPr/>
            </w:pPr>
            <w:r>
              <w:rPr>
                <w:rFonts w:eastAsia="Times New Roman;Times New Roman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 xml:space="preserve">(находится в рабочем/в нерабочем состоянии)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2. Количество кнопок экстренного вызова полиции _____________________</w:t>
            </w:r>
          </w:p>
          <w:p>
            <w:pPr>
              <w:pStyle w:val="Default"/>
              <w:rPr/>
            </w:pPr>
            <w:r>
              <w:rPr>
                <w:rFonts w:eastAsia="Times New Roman;Times New Roman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 xml:space="preserve">(находится в рабочем/в нерабочем состоянии)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3.3. Количество кнопок/брелоков, инициирующих сигнал тревоги _____________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3.4. Сигнал тревоги выводится на пульт дежурного _________________________________(наименование подразделения органа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енних дел, частной охранной организации, службы безопасности)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4.3.5. Техническое обслуживание средств сигнализации осуществляет __________________________________________________________________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наименование организации, дата заключения договора, № договора)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 Система освещения ______________________________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имеется/отсутствует)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4.1. Краткая характеристика ____________________________________________________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4.2. Достаточность освещения ___________________________________________________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остаточное/недостаточное)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5. Ограждение _______________________________________________________________________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имеется/отсутствует/не требуется)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5.1. Общая протяженность периметра, подлежащего ограждению _______метров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2. Краткая характеристика и состояние ограждения_____________________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железобетонное, металлическое, деревянное, сплошное, частичное, подлежит ремонту и т.д.)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4.5.3. Наличие иных инженерно-технических средств охраны_______________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V. Организация физической охраны :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Физическая охрана ______________________________________________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существляется/не требуется)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5.1.1. Физическая охрана осуществляется _______________________________________________________________________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частной охранной организацией, службой безопасности,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рожем, вахтером с указанием наименования частной охранной организации, службы безопасности)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. Режим осуществления физической охраны _________________________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руглосуточная охрана, в определенные дни, в период проведения массовых мероприятий, другое)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 Пропускной режим _____________________________________________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беспечивается/не обеспечивается)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.4. Количество постов охраны (контрольно-пропускных пунктов, вахт) _______________(по штату/фактическое)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.2. Обеспеченность сотрудников охраны: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5.2.1. Служебным оружием и боеприпасами _________________________________ </w:t>
            </w:r>
          </w:p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беспечены/вид служебного оружия/не обеспечены/не требуется)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5.2.2. Специальными средствами _______________________________________ </w:t>
            </w:r>
          </w:p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беспечены/вид специальных средств/не обеспечены/не требуется)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. Служебным транспортом ____________________________________________</w:t>
            </w:r>
          </w:p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беспечены/вид транспорта/не обеспечены/не требуется)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VI. Мероприятия по обеспечению безопасности и антитеррористической защищенности 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Ответственный за антитеррористическую безопасность ___________(Ф.И.О., наличие приказа, его номер, дата) </w:t>
            </w:r>
          </w:p>
          <w:p>
            <w:pPr>
              <w:pStyle w:val="Default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учреждении с администрацией и обслуживающим персоналом регулярно проводятся занятия, в ходе которых разъяснен порядок действий при получении информации о ЧС (возможности совершения террористических актов, нарушения общественного порядка, совершения преступлений, обнаружения взрывных устройств и других подозрительных предметов, при появлении лиц, замышляющих совершение преступлений, и другим действиям при возникновении). </w:t>
            </w:r>
          </w:p>
          <w:p>
            <w:pPr>
              <w:pStyle w:val="Default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и справки о проведении занятий в наличии. </w:t>
            </w:r>
          </w:p>
          <w:p>
            <w:pPr>
              <w:pStyle w:val="Default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учреждении разработана и утверждена документация по вопросам обеспечения безопасности (название документа, год разработки):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_______________________________________________________________________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_______________________________________________________________________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VII. Предложения рабочей группы </w:t>
            </w:r>
          </w:p>
          <w:p>
            <w:pPr>
              <w:pStyle w:val="Default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обеспечения необходимой степени антитеррористической защищенности объекта (территории) с учетом присвоенной категории и в соответствии с Постановлением Правительства Российской Федерации от 25 марта 2015 года № 272 необходимо выполнить следующие мероприятия: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_________________________________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_________________________________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_________________________________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___________________________________________________________________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результатам обследования месту массового пребыванию людей рекомендуется установить _________ категорию. </w:t>
            </w:r>
          </w:p>
          <w:p>
            <w:pPr>
              <w:pStyle w:val="Default"/>
              <w:ind w:firstLine="54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Члены рабочей группы: </w:t>
            </w:r>
          </w:p>
          <w:p>
            <w:pPr>
              <w:pStyle w:val="Default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__________________________________________Ф.И.О. </w:t>
            </w:r>
          </w:p>
          <w:p>
            <w:pPr>
              <w:pStyle w:val="Default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__________________________________________Ф.И.О. </w:t>
            </w:r>
          </w:p>
          <w:p>
            <w:pPr>
              <w:pStyle w:val="Default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__________________________________________Ф.И.О. </w:t>
            </w:r>
          </w:p>
          <w:p>
            <w:pPr>
              <w:pStyle w:val="Default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__________________________________________Ф.И.О. </w:t>
            </w:r>
          </w:p>
          <w:p>
            <w:pPr>
              <w:pStyle w:val="Default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__________________________________________Ф.И.О. </w:t>
            </w:r>
          </w:p>
          <w:p>
            <w:pPr>
              <w:pStyle w:val="Default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__________________________________________Ф.И.О.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 (представитель) _______________________Ф.И.О.</w:t>
            </w:r>
          </w:p>
          <w:p>
            <w:pPr>
              <w:pStyle w:val="Normal"/>
              <w:spacing w:lineRule="atLeas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Normal"/>
              <w:jc w:val="right"/>
              <w:rPr/>
            </w:pPr>
            <w:r>
              <w:rPr/>
            </w:r>
          </w:p>
          <w:p>
            <w:pPr>
              <w:pStyle w:val="ConsPlusNormal"/>
              <w:jc w:val="right"/>
              <w:rPr/>
            </w:pPr>
            <w:r>
              <w:rPr/>
            </w:r>
          </w:p>
          <w:p>
            <w:pPr>
              <w:pStyle w:val="ConsPlusNormal"/>
              <w:jc w:val="right"/>
              <w:rPr/>
            </w:pPr>
            <w:r>
              <w:rPr/>
            </w:r>
          </w:p>
          <w:p>
            <w:pPr>
              <w:pStyle w:val="ConsPlusNormal"/>
              <w:jc w:val="right"/>
              <w:rPr/>
            </w:pPr>
            <w:r>
              <w:rPr/>
              <w:t>Приложение №4</w:t>
            </w:r>
          </w:p>
          <w:p>
            <w:pPr>
              <w:pStyle w:val="ConsPlusNormal"/>
              <w:jc w:val="right"/>
              <w:rPr/>
            </w:pPr>
            <w:r>
              <w:rPr/>
              <w:t>к  Постановлению Главы</w:t>
            </w:r>
          </w:p>
          <w:p>
            <w:pPr>
              <w:pStyle w:val="ConsPlusNormal"/>
              <w:jc w:val="right"/>
              <w:rPr/>
            </w:pPr>
            <w:r>
              <w:rPr/>
              <w:t>Шелтозерского вепсского</w:t>
            </w:r>
          </w:p>
          <w:p>
            <w:pPr>
              <w:pStyle w:val="ConsPlusNormal"/>
              <w:jc w:val="right"/>
              <w:rPr/>
            </w:pPr>
            <w:r>
              <w:rPr/>
              <w:t>сельского поселения</w:t>
            </w:r>
          </w:p>
          <w:p>
            <w:pPr>
              <w:pStyle w:val="ConsPlusNormal"/>
              <w:jc w:val="right"/>
              <w:rPr/>
            </w:pPr>
            <w:r>
              <w:rPr/>
              <w:t>от  21 августа  2019 года  №32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чень мест массового пребывания людей,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оложенных на территории Шелтозерского вепсского сельского поселения</w:t>
            </w:r>
          </w:p>
          <w:tbl>
            <w:tblPr>
              <w:tblW w:w="73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9"/>
              <w:gridCol w:w="3355"/>
              <w:gridCol w:w="3355"/>
            </w:tblGrid>
            <w:tr>
              <w:trPr>
                <w:trHeight w:val="352" w:hRule="atLeast"/>
              </w:trPr>
              <w:tc>
                <w:tcPr>
                  <w:tcW w:w="689" w:type="dxa"/>
                  <w:tcBorders/>
                </w:tcPr>
                <w:p>
                  <w:pPr>
                    <w:pStyle w:val="Default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;Times New Roman"/>
                      <w:b/>
                      <w:bCs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Default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п/п </w:t>
                  </w:r>
                </w:p>
              </w:tc>
              <w:tc>
                <w:tcPr>
                  <w:tcW w:w="3355" w:type="dxa"/>
                  <w:tcBorders/>
                </w:tcPr>
                <w:p>
                  <w:pPr>
                    <w:pStyle w:val="Default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Наименование </w:t>
                  </w:r>
                </w:p>
              </w:tc>
              <w:tc>
                <w:tcPr>
                  <w:tcW w:w="3355" w:type="dxa"/>
                  <w:tcBorders/>
                </w:tcPr>
                <w:p>
                  <w:pPr>
                    <w:pStyle w:val="Default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Адрес 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689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.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55" w:type="dxa"/>
                  <w:tcBorders/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МКУ «Шелтозеский КДЦ» </w:t>
                  </w:r>
                </w:p>
              </w:tc>
              <w:tc>
                <w:tcPr>
                  <w:tcW w:w="3355" w:type="dxa"/>
                  <w:tcBorders/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ул.Лисицыной,д.5 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689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.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55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eastAsia="Times New Roman;Times New Roman"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sz w:val="28"/>
                      <w:szCs w:val="28"/>
                    </w:rPr>
                    <w:t xml:space="preserve">Стадион </w:t>
                  </w:r>
                </w:p>
              </w:tc>
              <w:tc>
                <w:tcPr>
                  <w:tcW w:w="3355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;Times New Roman"/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>ул.Почтовая</w:t>
                  </w:r>
                </w:p>
              </w:tc>
            </w:tr>
          </w:tbl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;Times New Roman" w:cs="Tahoma"/>
      <w:sz w:val="16"/>
      <w:szCs w:val="16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1:58:00Z</dcterms:created>
  <dc:creator>Каталевская Жанна Анатольевна</dc:creator>
  <dc:description/>
  <cp:keywords/>
  <dc:language>en-US</dc:language>
  <cp:lastModifiedBy>User</cp:lastModifiedBy>
  <cp:lastPrinted>2019-07-29T15:59:00Z</cp:lastPrinted>
  <dcterms:modified xsi:type="dcterms:W3CDTF">2019-08-21T11:58:00Z</dcterms:modified>
  <cp:revision>2</cp:revision>
  <dc:subject/>
  <dc:title/>
</cp:coreProperties>
</file>