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793005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 марта 2017г.             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О внесении изменений в  Административный регламент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ой услуги  «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 - коммунальных услуг 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210-ФЗ от 27.01.2010г. «Об организации предоставления государственных и муниципальных услуг», в</w:t>
      </w:r>
      <w:r>
        <w:rPr>
          <w:rStyle w:val="FontStyle14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>Административного регламента предоставления муниципальной услуги  «По предоставлению  информации о порядке предоставления жилищно - коммунальных услуг населению», утвержденного 26.03.2012г. Постановлением Администрации Шелтозерского вепсского сельского поселения №51,</w:t>
      </w:r>
      <w:r>
        <w:rPr>
          <w:rStyle w:val="FontStyle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Административный регламент предоставления муниципальной услуги  «По предоставлению  информации о порядке предоставления жилищно - коммунальных услуг населению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а 5.6.  изложить в новой редакции: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«Жалоба, поступившая в Администрацию Шелтозерского вепс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 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Постановление вступает в  силу с момента официального опубликования (обнародования).</w:t>
        <w:tab/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3:00Z</dcterms:created>
  <dc:creator>user</dc:creator>
  <dc:description/>
  <cp:keywords/>
  <dc:language>en-US</dc:language>
  <cp:lastModifiedBy>user</cp:lastModifiedBy>
  <cp:lastPrinted>2015-07-07T11:21:00Z</cp:lastPrinted>
  <dcterms:modified xsi:type="dcterms:W3CDTF">2017-04-07T09:36:00Z</dcterms:modified>
  <cp:revision>4</cp:revision>
  <dc:subject/>
  <dc:title>РЕСПУБЛИКА КАРЕЛИЯ</dc:title>
</cp:coreProperties>
</file>