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269960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1 августа  2019 г.                                                                                                    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ind w:right="4536" w:hanging="0"/>
              <w:rPr/>
            </w:pPr>
            <w:r>
              <w:rPr/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/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О мерах по антитеррористической защищённости объектов Шелтозерского вепсского сельского поселения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     </w:t>
            </w:r>
            <w:r>
              <w:rPr>
                <w:sz w:val="28"/>
                <w:szCs w:val="28"/>
              </w:rPr>
              <w:t>В соответствии Федеральными законами от 06.10.2003 № 131- ФЗ «Об общих принципах организации местного самоуправления в Российской Федерации»,  от 06.03.2006 № 35-ФЗ «О противодействии терроризму», в целях совершенствования системы про</w:t>
              <w:softHyphen/>
              <w:t>филактических мер антитеррористической и антиэкстремистской направленности, предупреждения террористических и экстремистских проявлений на территории Шелтозерского вепсского сельского поселения, Администрация Шелтозерского вепсского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. Заместителю главы администрации Шелтозерского вепсского сельского поселения Ильюшенко И.В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.1. Провести инструктаж с сотрудниками администрации Шелтозерского вепсского сельского поселения, руководителем МКУ «Шелтозерский КДЦ» по противодействию возможным террористическим актам (При</w:t>
              <w:softHyphen/>
              <w:t>ложение №1 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.2. Проверить исправность средств связи, пожарно-охранной сигнализации и со</w:t>
              <w:softHyphen/>
              <w:t>стояния антитеррористической защищенности объектов (административных помещений, объектов физической культуры и спорта)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.3. Принять меры по обеспечению антитеррористической защищенности объек</w:t>
              <w:softHyphen/>
              <w:t>то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.4. Провести комплекс предупредительно-профилактических мероприятий, на</w:t>
              <w:softHyphen/>
              <w:t>правленных на обеспечение безопасности граждан на объектах с массовым пре</w:t>
              <w:softHyphen/>
              <w:t>быванием граждан и в других местах массового пребывания люде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1.5. Проверить техническое состояние систем экстренного оповещения населения при возникновении или угрозе возникновения чрезвычайных ситуаци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2. Директору МКУ «Шелтозерский КДЦ» Разливаевой Ю.Е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2.1.Организовать работу по размещению информации антитеррористической на</w:t>
              <w:softHyphen/>
              <w:t>правленности на стендах в учреждении куль</w:t>
              <w:softHyphen/>
              <w:t>тур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2.2. При проведении культурно-массовых мероприятий обеспечить дежурство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2.3. В рамках проведения «Месячника безопасности детей» организовать проведе</w:t>
              <w:softHyphen/>
              <w:t>ние цикла лекций и бесед, направленных на повышение организованности и бди</w:t>
              <w:softHyphen/>
              <w:t>тельности, готовности к действиям в чрезвычайных ситуациях, занятий по профи</w:t>
              <w:softHyphen/>
              <w:t>лактике заведомо ложных сообщений об актах терроризм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3. Рекомендовать командиру добровольной народной дружины Сафонову С.И.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3.1. В полном объеме реализовать комплекс мер, направленных на охрану обще</w:t>
              <w:softHyphen/>
              <w:t>ственного порядка на объектах проведения культурно-массовых и спортивных мероприят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3.2. Осуществить проверки в местах проведения культурно-массовых и спортивных мероприя</w:t>
              <w:softHyphen/>
              <w:t>т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Опубликовать постановление  в информационном  бюллетене «Вести Шелтозерья» и разместить на официальном сайте поселения  в сети  Интернет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елтозер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псского сельского поселения                                                             И.М.Сафонов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                                                                              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                                                    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                 </w:t>
            </w:r>
            <w:r>
              <w:rPr/>
              <w:t>Приложение №1</w:t>
            </w:r>
          </w:p>
          <w:p>
            <w:pPr>
              <w:pStyle w:val="ConsPlusNormal"/>
              <w:jc w:val="right"/>
              <w:rPr/>
            </w:pPr>
            <w:r>
              <w:rPr/>
              <w:t>к  Постановлению Главы</w:t>
            </w:r>
          </w:p>
          <w:p>
            <w:pPr>
              <w:pStyle w:val="ConsPlusNormal"/>
              <w:jc w:val="right"/>
              <w:rPr/>
            </w:pPr>
            <w:r>
              <w:rPr/>
              <w:t>Шелтозерского вепсского</w:t>
            </w:r>
          </w:p>
          <w:p>
            <w:pPr>
              <w:pStyle w:val="ConsPlus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jc w:val="right"/>
              <w:rPr/>
            </w:pPr>
            <w:r>
              <w:rPr/>
              <w:t>от  21 августа  2019 года  №3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Ц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тиводействию возможных террористических акт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 - постоянный спутник человечества, который относится к числу са</w:t>
              <w:softHyphen/>
              <w:t>мых опасных и труднопрогнозируемых явлений современности, приобретающих все более разнообразные формы и угрожающие масштабы.      Террористические ак</w:t>
              <w:softHyphen/>
              <w:t>ты приносят массовые человеческие жертвы, оказывают сильное психологическое давление на большие массы людей, влекут разрушение материальных и духов</w:t>
              <w:softHyphen/>
              <w:t>ных ценностей, не поддающихся порой восстановлению, сеют вражду между госу</w:t>
              <w:softHyphen/>
              <w:t>дарствами, провоцируют войны, недоверие и ненависть между социальными и национальными группами, которые иногда невозможно преодолеть в течение жизни целого поколения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ее время участились случаи использования взрывчатых веществ и взрывных устройств. Возможные места установки взрывных устройств это под</w:t>
              <w:softHyphen/>
              <w:t>земные переходы (тоннели), учебные заведения, вокзалы, больницы, поликлини</w:t>
              <w:softHyphen/>
              <w:t>ки, детские учреждения, подвалы и лестничные клетки жилых зданий, контейнеры для мусора, урны, опоры мостов, объекты жизнеобеспечения, рынки, стадионы, дискотеки, магазины транспортные средств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ами наличия взрывных устройств являются: бесхозные сумки, свертки, портфели, чемоданы, ящики, мешки, коробки; припаркованные вблизи зданий ав</w:t>
              <w:softHyphen/>
              <w:t>томашины неизвестные жильцам; наличие на бесхозных предметах проводов, изоленты, батарейки; шум из обнаруженного предмета (щелчки, тиканье часов); растяжки из проволоки, веревки, шпагата; необычное размещение бесхозного предмета; специфический, не свойственный окружающей местности, запах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олжностных лиц при возникновении угрозы</w:t>
              <w:br/>
              <w:t>террористического ак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При возникновении угрозы террористического акта необходимо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. срочно сообщить в правоохранительные органы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2. срочно проверить готовность средств оповещени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3. проинформировать население о возможном возникновении ЧС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4. уточнить план эвакуации рабочих и служащих (жильцов дома) на случай ЧС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5. проверить места парковки автомобилей (нет ли чужих, подозрительных)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6. удалить контейнеры для мусора от зданий и сооружени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7. организовать дополнительную охрану, организации, дежурство жителей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совершении террористического акта необходим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1. Проинформировать оперативного дежурного УФСБ России по Республике Карелия ((КОД 8142) </w:t>
            </w:r>
            <w:r>
              <w:rPr>
                <w:rStyle w:val="Extendedtextshort"/>
              </w:rPr>
              <w:t>784-858 (телефон доверия), 785-203, 785-227, 785-240</w:t>
            </w:r>
            <w:r>
              <w:rPr>
                <w:sz w:val="28"/>
                <w:szCs w:val="28"/>
              </w:rPr>
              <w:t>) или сообщить информацию по единому экстренному каналу помощи для любых операторов связи -1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2. Принять меры по спасению пострадавших, оказанию первой медицинской по</w:t>
              <w:softHyphen/>
              <w:t>мощ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3. Не допускать посторонних к месту ЧС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4. Организовать встречу работников полиции, пожарной охраны, скорой помощи, спасателей МЧС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дупреждению террористических ак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. Закрыть входы в подвалы и на чердаки, установить решетки, металлические двери, замки, регулярно проверять их сохранность и исправность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2. Установить домофоны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3. Организовать дежурство граждан (жильцов) по месту жительств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4. Создать добровольные дружины из жильцов для обхода жилого массива и про</w:t>
              <w:softHyphen/>
              <w:t>верки сохранности замков и печат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5. В своём дворе обращать внимание на появление припаркованных автомобилей и посторонних люде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6. Интересоваться разгрузкой мешков, ящиков, коробок, переносимых в подвалы и в здания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7. Не открывать двери незнакомым лицам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ть при угрозе террористических актов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  </w:t>
            </w:r>
            <w:r>
              <w:rPr>
                <w:sz w:val="28"/>
                <w:szCs w:val="28"/>
              </w:rPr>
              <w:t>1. Задернуть шторы на окнах (это убережет Вас от разлетающихся осколков сте</w:t>
              <w:softHyphen/>
              <w:t>кол)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2. Подготовьтесь  к экстренной эвакуации (уложите в сумку документы, ценности, деньги, не портящиеся продукты питания). Уходя, желательно иметь свисток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3. Помогите больным и престарелым подготовиться к эвакуаци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4. Держите постоянно включенным телевизор, радиоприемник, радиоточку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5. Создайте в доме небольшой запас продуктов и воды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6. Подготовьте бинты, йод, вату и другие медицинские средства для оказания первой доврачебной помощ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7. Уберите с балконов и лоджий легковоспламеняющиеся материалы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8. Договоритесь с соседями о взаимопомощи на случай необходимост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9. Избегайте мест скопления людей (рынки, магазины, стадионы, дискотеки)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0. Реже пользуйтесь общественным транспортом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1. Желательно отправить детей и престарелых на дачу, в деревню, в другой на</w:t>
              <w:softHyphen/>
              <w:t>селенный пункт к родственникам, знакомым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с захватили в заложники основные правила поведен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1. Успокоитесь, оцените обстановку, не паникуйте, разговаривайте спокойным го</w:t>
              <w:softHyphen/>
              <w:t>лосом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2. Подготовьтесь физически и морально к возможному суровому испытанию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. Не вызывайте ненависть и пренебрежение к похитителям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4. Выполняйте все указания бандитов (особенно в первые часы)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5. Не привлекайте внимания террористов своим поведением, не оказывайте ак</w:t>
              <w:softHyphen/>
              <w:t>тивного сопротивления. Это может усугубить Ваше положение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6. Не пытайтесь бежать, если нет полной уверенности в успехе, побега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7. Спокойно заявите о своем плохом самочувстви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8. Запомните как можно больше информации о террористах (количество, воору</w:t>
              <w:softHyphen/>
              <w:t>жение, как выглядят, особенности внешности, телосложения, акцента, тематика разговора, темперамент, манера поведения)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9. Постарайтесь определить место своего нахождения (заточения)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0. Сохраняйте умственную и физическую активность. Помните, правоохрани</w:t>
              <w:softHyphen/>
              <w:t>тельные органы делают все, чтобы Вас вызволить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1. Не пренебрегайте пищей. Это поможет сохранить силы и здоровье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2. Расположитесь подальше от окон, дверей и от самих террористов. Это необ</w:t>
              <w:softHyphen/>
              <w:t>ходимо для обеспечения Вашей безопасности в случае штурма помещения, стрельбы снайперов на поражение преступников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3. При штурме здания ложитесь на пол лицом вниз, сложив руки на затылке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4. Если вместе с Вами в числе заложников есть дети, больные и пожилые люди, постарайтесь подбадривать их и помогать им достойно выдержать испытание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5. После освобождения не делайте скоропалительных заявлени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ervomayskoe-gp.ru/administracia/civil-defence/normative-documents/2536-postanovlenie-ot-29-04-2019-g-86-o-merakh-po-antiterroristicheskoj-zashchishchjonnosti-ob-ektov-pervomajskogo-gorodskogo-posel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8:00Z</dcterms:created>
  <dc:creator>Каталевская Жанна Анатольевна</dc:creator>
  <dc:description/>
  <cp:keywords/>
  <dc:language>en-US</dc:language>
  <cp:lastModifiedBy>user</cp:lastModifiedBy>
  <cp:lastPrinted>2019-07-29T15:59:00Z</cp:lastPrinted>
  <dcterms:modified xsi:type="dcterms:W3CDTF">2019-09-12T11:58:00Z</dcterms:modified>
  <cp:revision>3</cp:revision>
  <dc:subject/>
  <dc:title/>
</cp:coreProperties>
</file>