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20821129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9 апреля  2020 г.                                                                        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Постановление № 61 от 23.10.2017 г. «Об утверждении муниципальной программы «Совершенствование и  развитие сети автомобильных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территории Шелтозерского вепсского сельского поселения на 2018 – 2020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№2 от 08.04.2020г. XII сессии IV созыва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№ 1  IX сессии IV созыва от  04.12. 2019 г. Совета Шелтозерского вепсского сельского поселения   «О бюджете Шелтозерского вепсского  сельского поселения на 2020 год</w:t>
      </w:r>
      <w:r>
        <w:rPr>
          <w:bCs/>
          <w:sz w:val="28"/>
          <w:szCs w:val="28"/>
        </w:rPr>
        <w:t xml:space="preserve"> и плановый период 2021-2022 годов» ,</w:t>
      </w:r>
      <w:r>
        <w:rPr>
          <w:sz w:val="28"/>
          <w:szCs w:val="28"/>
        </w:rPr>
        <w:t xml:space="preserve">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/>
          <w:b/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№ 61 от 23.10.2017 г. «Об утверждении муниципальной программы «Совершенствование и развитие сети автомобильных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елтозерского вепсского сельского поселения на 2018 – 2020 г.г.», согласно Приложения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Вести Шелтозерь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№ 31 от 09.04.2020 г.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ind w:right="-2" w:hanging="0"/>
        <w:rPr/>
      </w:pPr>
      <w:r>
        <w:rPr>
          <w:b/>
          <w:bCs/>
          <w:sz w:val="28"/>
          <w:szCs w:val="28"/>
        </w:rPr>
        <w:t>Внести изменения и дополнения в части финансового обеспечения муниципальной программы по всем пунктам, предусматривающим объем финансирования на 2020 год:</w:t>
      </w:r>
    </w:p>
    <w:p>
      <w:pPr>
        <w:pStyle w:val="Normal"/>
        <w:keepNext w:val="true"/>
        <w:keepLines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 развитие сети автомобильных дорог на  территории Шелтозерского вепс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– 2020 г.г.»</w:t>
      </w:r>
    </w:p>
    <w:tbl>
      <w:tblPr>
        <w:tblW w:w="982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2"/>
        <w:gridCol w:w="6567"/>
      </w:tblGrid>
      <w:tr>
        <w:trPr>
          <w:trHeight w:val="14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 2018 – 2020 годах – 3665 тыс. рублей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700 тыс. рублей;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35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год – 1730 тыс. рублей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8 – 2020 г.г., могут быть уточнены при формировании проектов решений о местном бюджете 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Программы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3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61"/>
        <w:gridCol w:w="5110"/>
        <w:gridCol w:w="1041"/>
        <w:gridCol w:w="1027"/>
        <w:gridCol w:w="1234"/>
        <w:gridCol w:w="1162"/>
      </w:tblGrid>
      <w:tr>
        <w:trPr>
          <w:tblHeader w:val="true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редств программы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ремонт, капитальный ремонт, реконструкция, строительство  внутрипоселковых дорог;</w:t>
            </w:r>
          </w:p>
          <w:p>
            <w:pPr>
              <w:pStyle w:val="Normal"/>
              <w:spacing w:lineRule="auto" w:line="20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17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3665,0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17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65,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средств муниципального дорожного фо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8"/>
                <w:szCs w:val="28"/>
              </w:rPr>
              <w:t>173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6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3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Extendedtextfull">
    <w:name w:val="extended-text__full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5:00Z</dcterms:created>
  <dc:creator>User</dc:creator>
  <dc:description/>
  <cp:keywords/>
  <dc:language>en-US</dc:language>
  <cp:lastModifiedBy>User</cp:lastModifiedBy>
  <cp:lastPrinted>2020-04-06T12:18:00Z</cp:lastPrinted>
  <dcterms:modified xsi:type="dcterms:W3CDTF">2020-04-06T08:19:00Z</dcterms:modified>
  <cp:revision>3</cp:revision>
  <dc:subject/>
  <dc:title> </dc:title>
</cp:coreProperties>
</file>