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102860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марта  2017 г.        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отмене Постановления»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В соответствии с экспертным заключением  Правового управления Администрации Главы Республики Карелия от 24.03.2017г. № 3231/09-03/Аи на Постановление администрации Шелтозерского вепсского сельского поселения от 11 марта 2013 г. №11 «Об утверждении Положения о порядке размещения и организации работы нестационарных торговых объектов на территории Шелтозерского вепсского сельского поселения Прионежского муниципального района»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rStyle w:val="FontStyle14"/>
          <w:sz w:val="28"/>
          <w:szCs w:val="28"/>
        </w:rPr>
        <w:t>Постановление администрации Шелтозерского вепсского сельского поселения от 11 марта 2013 г. №11 «Об утверждении Положения о порядке размещения и организации работы нестационарных торговых объектов на территории Шелтозерского вепсского сельского поселения Прионеж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user</dc:creator>
  <dc:description/>
  <cp:keywords/>
  <dc:language>en-US</dc:language>
  <cp:lastModifiedBy>user</cp:lastModifiedBy>
  <cp:lastPrinted>2017-03-29T14:59:00Z</cp:lastPrinted>
  <dcterms:modified xsi:type="dcterms:W3CDTF">2017-03-30T06:27:00Z</dcterms:modified>
  <cp:revision>7</cp:revision>
  <dc:subject/>
  <dc:title>РЕСПУБЛИКА КАРЕЛИЯ</dc:title>
</cp:coreProperties>
</file>