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5009909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1 июля 2022 г.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еспублики Карелия от 29.06.2022 №363-П «О распределении на 2022 год иных межбюджетных трансфертов местным бюджетам из бюджета Республики Карелия на поддержку развития территориального общественного самоуправления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21 июля  2022 года  №3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2 02 49999 10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д цели 244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1 170 000,0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1 июля  2022 года  №30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I РАСХОДЫ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3"/>
        <w:gridCol w:w="1416"/>
        <w:gridCol w:w="2125"/>
        <w:gridCol w:w="1145"/>
        <w:gridCol w:w="1040"/>
        <w:gridCol w:w="816"/>
        <w:gridCol w:w="159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-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44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7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8:00Z</dcterms:created>
  <dc:creator>Каталевская Жанна Анатольевна</dc:creator>
  <dc:description/>
  <dc:language>en-US</dc:language>
  <cp:lastModifiedBy>User</cp:lastModifiedBy>
  <cp:lastPrinted>2022-07-22T10:07:00Z</cp:lastPrinted>
  <dcterms:modified xsi:type="dcterms:W3CDTF">2023-01-30T13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8F7B27EA49C48B437A3548ABCCE5</vt:lpwstr>
  </property>
  <property fmtid="{D5CDD505-2E9C-101B-9397-08002B2CF9AE}" pid="3" name="KSOProductBuildVer">
    <vt:lpwstr>1049-11.2.0.11440</vt:lpwstr>
  </property>
</Properties>
</file>