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2299171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 10 января 2022 г.                                                      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и сроко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внесения изменений в перечень и коды главных администратор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а Шелтозерского вепс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ind w:firstLine="295"/>
        <w:rPr/>
      </w:pPr>
      <w:r>
        <w:rPr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 сентября 2021 года 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ind w:firstLine="295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прилагаемый Порядок и сроки внесения изменений в перечень и коды главных администраторов источников внутреннего финансирования дефицита бюджета</w:t>
      </w:r>
      <w:r>
        <w:rPr>
          <w:rStyle w:val="FontStyle16"/>
          <w:szCs w:val="28"/>
        </w:rPr>
        <w:t xml:space="preserve"> </w:t>
      </w:r>
      <w:r>
        <w:rPr>
          <w:szCs w:val="28"/>
        </w:rPr>
        <w:t xml:space="preserve">Шелтозерского вепсского сельского поселения </w:t>
      </w:r>
      <w:r>
        <w:rPr>
          <w:rStyle w:val="FontStyle16"/>
          <w:szCs w:val="28"/>
        </w:rPr>
        <w:t xml:space="preserve"> (Приложение №1).</w:t>
      </w:r>
    </w:p>
    <w:p>
      <w:pPr>
        <w:pStyle w:val="HeadDoc"/>
        <w:ind w:firstLine="295"/>
        <w:rPr/>
      </w:pPr>
      <w:r>
        <w:rPr>
          <w:szCs w:val="28"/>
        </w:rPr>
        <w:t>2. Настоящее постановление вступает в силу со дня его подписания и применяется к правоотношениям, возникающим при составлении и исполнении бюджета Шелтозерского вепсского сельского поселения  на 2022 год и плановый период 2023 и 2024 г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Doc"/>
              <w:snapToGrid w:val="false"/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>к постановлению главы  Шелтозерского вепсского сельского поселения от 10.01.2022 г.  №3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сроки внесения изменений в перечень и коды главных администраторов источников внутреннего финансирования дефицита бюджета </w:t>
      </w:r>
      <w:r>
        <w:rPr>
          <w:sz w:val="28"/>
          <w:szCs w:val="28"/>
        </w:rPr>
        <w:t>Шелтозерского вепсского сельского поселения</w:t>
      </w:r>
      <w:r>
        <w:rPr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Порядок и сроки внесения изменений в перечень и коды </w:t>
      </w:r>
      <w:r>
        <w:rPr>
          <w:color w:val="000000"/>
          <w:sz w:val="28"/>
          <w:szCs w:val="28"/>
        </w:rPr>
        <w:t xml:space="preserve">главных администраторов источников внутреннего финансирования дефицита бюджета </w:t>
      </w:r>
      <w:r>
        <w:rPr>
          <w:sz w:val="28"/>
          <w:szCs w:val="28"/>
        </w:rPr>
        <w:t xml:space="preserve">Шелтозерского вепсского сельского поселения 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твержденных постановлением Правительства Российской Федерации от 16.09.2021 № 1568 и определяет механизм и сроки внесения изменений в перечень и коды главных администраторов </w:t>
      </w:r>
      <w:r>
        <w:rPr>
          <w:color w:val="000000"/>
          <w:sz w:val="28"/>
          <w:szCs w:val="28"/>
        </w:rPr>
        <w:t xml:space="preserve">источников внутреннего финансирования дефицита бюджета </w:t>
      </w:r>
      <w:r>
        <w:rPr>
          <w:sz w:val="28"/>
          <w:szCs w:val="28"/>
        </w:rPr>
        <w:t xml:space="preserve">Шелтозерского вепсского сельского поселения 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(далее Переч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Главные администраторы </w:t>
      </w:r>
      <w:r>
        <w:rPr>
          <w:color w:val="000000"/>
          <w:sz w:val="28"/>
          <w:szCs w:val="28"/>
        </w:rPr>
        <w:t xml:space="preserve">источников внутреннего финансирования  дефицита бюджета </w:t>
      </w:r>
      <w:r>
        <w:rPr>
          <w:sz w:val="28"/>
          <w:szCs w:val="28"/>
        </w:rPr>
        <w:t xml:space="preserve">Шелтозерского вепсского сельского поселения 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 в администрацию Шелтозерского вепсского сельского поселения 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о внесении изменений в Перечень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Республики Карелия, администрации Прионеж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, указанные в пункте 2 настоящего постановления, должны содержать соответств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и код главного администратора источников внутреннего финансирования дефицита бюджета Шелтозерского вепсского сельского поселения 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д источников внутреннего финансирования дефицита бюджета Шелтозерского вепсского сельского поселения 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кода источников внутреннего финансирования дефицита бюджета Шелтозерского вепсского сельского поселения 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снования включения в Перечень главных администраторов источников внутреннего финансирования бюджета Шелтозерского вепсского сельского поселения 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, в том числе наименование нормативно-правовых актов, с отражением особенностей, связанных с внесение изме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е администраторы источников внутреннего финансирования дефицита бюджета Шелтозерского вепсского сельского поселения 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достоверность сведений, предоставляемых ими в соответствии с настоящим пунк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 Основаниями для внесения изменений </w:t>
      </w:r>
      <w:r>
        <w:rPr>
          <w:color w:val="000000"/>
          <w:sz w:val="28"/>
          <w:szCs w:val="28"/>
        </w:rPr>
        <w:t xml:space="preserve">в перечень и коды главных администраторов источников внутреннего финансирования дефицита бюджета </w:t>
      </w:r>
      <w:r>
        <w:rPr>
          <w:sz w:val="28"/>
          <w:szCs w:val="28"/>
        </w:rPr>
        <w:t xml:space="preserve">Шелтозерского вепсского сельского поселения 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изменения состава закрепленных кодов классификации источников внутреннего финансирования дефицита бюджета Шелтозерского вепсского сельского поселения 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и (или) функций главных администраторов источников внутреннего финансирования дефицита бюджета Шелтозерского вепсского сельского поселения 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, а также изменения принципов назначения и присвоения структуры кодов классификации источников финансирования дефицита бюджета Шелтозерского вепсского сельского поселения 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направленные на устранение технических ошибок (описок, опечаток, грамматических, орфографических или арифметических ошибок);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иные изменения в целях приведения в соответствие с действующим законодательством и (или) нормативными правовыми актами Российской Федерации, Республики Карелия, администрации Прионежского муниципального района, администрации Шелтозерского вепсского сельского поселения 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Изменения в Перечень вносятся в течение 10 рабочих дней со дня обращения главными администраторами источников внутреннего финансирования дефицита бюджета поселения в администрацию Шелтозерского вепсского сельского поселения 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 Администрация Шелтозерского вепсского сельского поселения 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рассматривает предложения и по итогам рассмотрения разрабатывает проект постановления о внесении соответствующих изменений в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5:00Z</dcterms:created>
  <dc:creator>user</dc:creator>
  <dc:description/>
  <cp:keywords/>
  <dc:language>en-US</dc:language>
  <cp:lastModifiedBy>User</cp:lastModifiedBy>
  <cp:lastPrinted>2002-01-01T00:59:00Z</cp:lastPrinted>
  <dcterms:modified xsi:type="dcterms:W3CDTF">2022-01-14T06:35:00Z</dcterms:modified>
  <cp:revision>2</cp:revision>
  <dc:subject/>
  <dc:title>РЕСПУБЛИКА КАРЕЛИЯ</dc:title>
</cp:coreProperties>
</file>