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5pt" filled="f" o:ole="">
            <v:imagedata r:id="rId3" o:title=""/>
          </v:shape>
          <o:OLEObject Type="Embed" ProgID="" ShapeID="ole_rId2" DrawAspect="Content" ObjectID="_1673006558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 01 февраля  2023 г.                                                                №  3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 установлении расходных обязательств Администрации Шелтозерского вепсского сельского поселения при предоставлении в 2022 году субсидии </w:t>
            </w:r>
            <w:r>
              <w:rPr>
                <w:sz w:val="28"/>
                <w:szCs w:val="28"/>
              </w:rPr>
      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1 декабря 2022 года № 2776-ЗРК «О бюджете Республики Карелия на 2023 год и на плановый период 2024 и 2025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утвержденными постановлением Правительства Республики Карелия от 27 января 2020 года № 15-П , Порядком предоставления и распределения субсидий из бюджета Республики Карелия местным бюджетам (государственная программа Республики Карелия «Этносоциальное и этнокультурное развитие территорий традиционного проживания коренных народов», утвержденная постановлением Правительства Республики Карелия от 24 января 2018 года № 22-П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Установить расходное обязательство Администрации Шелтозерского вепсского сельского поселения на </w:t>
      </w:r>
      <w:r>
        <w:rPr>
          <w:sz w:val="28"/>
          <w:szCs w:val="28"/>
        </w:rPr>
        <w:t xml:space="preserve"> реализацию мероприятий по поддержке экономического и социального развития коренных малочисленных народов Севера, Сибири и Дальнего Вост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 и установкой деревянных фигур (медведя, собаки, петуха и журавля), деревянного изделия «Колодец», изготовление и устройство вепсских ворот и вепсской косой изгороди, приобретение зеленых насаждений, приобретение спортивного инвентаря, изготовление и поставка сувенирной продукции,  баннеры,  канцеляр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Целевые показатели результативности использования средств субсидии устанавливаются Соглашением между Министерством сельского и рыбного хозяйства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Контроль за исполнением настоящего постановления возложить на главного бухгалтера Больсунову А.А.</w:t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Сафонова И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1:00Z</dcterms:created>
  <dc:creator>user</dc:creator>
  <dc:description/>
  <cp:keywords/>
  <dc:language>en-US</dc:language>
  <cp:lastModifiedBy>User</cp:lastModifiedBy>
  <cp:lastPrinted>2022-03-31T17:08:00Z</cp:lastPrinted>
  <dcterms:modified xsi:type="dcterms:W3CDTF">2023-02-02T12:21:00Z</dcterms:modified>
  <cp:revision>2</cp:revision>
  <dc:subject/>
  <dc:title>РЕСПУБЛИКА КАРЕЛИЯ</dc:title>
</cp:coreProperties>
</file>