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1944215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02 апреля 2020 г.                     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мерах по усилению охраны лесов от пожаров и обеспечению выполнения требований правил пожарной безопасности в лесах Российской Федерации по Шелтозерскому вепсскому сельскому поселению Прионежского муниципального района Республики Кар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уководства и координации мероприятий по борьбе с лесными пожарами, обеспечения охраны лесов от пожаров, повышения уровня противопожарной защиты лесного фонда, администрация Шелтозерского 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Считать период с 15 апреля по 15 октября 2020  года в лесах и прилегающих к ним территориях пожароопасным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. Утвердить План мероприятий по подготовке к пожароопасному периоду и усилению охраны лесов по Шелтозерскому вепсскому сельскому поселению Прионежского муниципального района Республики Карелия на 2020 год (приложение N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при администрации Шелтозерского вепс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борьбе с лесными и торфяными пожарами (приложение N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штаб по ликвидации лесных и торфяных пожаров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орядок привлечения сил и средств учреждений, организаций, предприятий, расположенных на территории Шелтозерского вепсского сельского поселения, для тушения лесных и торфяных пожаров (приложение N 4).</w:t>
      </w:r>
    </w:p>
    <w:p>
      <w:pPr>
        <w:pStyle w:val="Normal"/>
        <w:jc w:val="both"/>
        <w:rPr/>
      </w:pPr>
      <w:r>
        <w:rPr>
          <w:sz w:val="28"/>
          <w:szCs w:val="28"/>
        </w:rPr>
        <w:t>5. По предложению оперативного штаба на период высокой пожарной опасности или в случае возникновения массовых лесных и торфяных пожаров доступ населения в лес ограничить.</w:t>
      </w:r>
    </w:p>
    <w:p>
      <w:pPr>
        <w:pStyle w:val="Normal"/>
        <w:jc w:val="both"/>
        <w:rPr/>
      </w:pPr>
      <w:r>
        <w:rPr>
          <w:sz w:val="28"/>
          <w:szCs w:val="28"/>
        </w:rPr>
        <w:t>6. При осложнении пожароопасной обстановки руководителям учреждений, организаций, предприятий выделять для тушения лесных и торфяных пожаров людей, транспорт, специальную и противопожар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учреждений, организаций, предприятий, в ведении которых находятся действующие автомобильные дороги, трассы ЛЭП и линии связи, проходящие через лесные массивы Шелтозерского вепсского сельского поселения, содержать их в надлежащем состоянии, очистить от валежника, древесного хлама и других легковоспламеняющихся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8. Оповещение учреждений, предприятий, организаций поселения, которые выделяют людей, транспорт и технику на тушение лесных и торфяных пожаров, возложить на оперативный шт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еспечить проведение широкой информационной пропаганды, направленной на формирование бережного отношения населения к лесу. Опубликовать постановление в информационном бюллетене «Вести Шелтозер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данного постановления оставляю за собо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1. Постановление вступает в 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-дело,1-МОУ «Шелтозерская СОШ»,1-КДЦ,1-МУЗ ШУБ,1-линейный участок Северо-Западный Телеком, 1- пожарная часть№46,1-участок ОАО Карелэнерго ЮКЭС,1- ГКУ РК Прионежское центральное лесничество,1-участок ДРСУ,1-ЧП Марабян А.Г.,1-Мзыкян Ц.С.,1-ООО Лестех,1-ООО «Стройиндустрия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2.04.2020 г.   № 29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лесных (торфяных) пожаров и борьбе с ним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Шелтозерского вепс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ай-сентябрь 2020 года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06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ещание с представителями лесхоза по вопросу определения мест возможного возгорания в лесном фонд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И.М.-Глава</w:t>
            </w:r>
          </w:p>
          <w:p>
            <w:pPr>
              <w:pStyle w:val="Normal"/>
              <w:jc w:val="center"/>
              <w:rPr/>
            </w:pPr>
            <w:r>
              <w:rPr/>
              <w:t>Шелтозерского вепс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/>
              <w:t xml:space="preserve">Разработка  оперативных планов тушения лесных и торфяных пожаров, уточнение сил и средств    пожаротушения    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И.М.-Гла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Шелтозерского вепс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/>
              <w:t>Доведение информации населению поселения о бережном отношении к              окружающей среде, о возможных последствиях неосторожного обращения с огнем в лесу,   о действиях при обнаружении   возгорания, а также лесной и  пожарной обстановке в поселен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Кикинчук И.А. ведущи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иссию по борьбе с лесными пожарами на территории Шелтозерского вепсского сельского поселения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И.М.-Глава</w:t>
            </w:r>
          </w:p>
          <w:p>
            <w:pPr>
              <w:pStyle w:val="Normal"/>
              <w:jc w:val="center"/>
              <w:rPr/>
            </w:pPr>
            <w:r>
              <w:rPr/>
              <w:t>Шелтозерского вепс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твращение засорения лесов бытовыми отходами, определение мест для сбора и сжигания мусора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в культурно-досуговых учре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ДЦ Разливаева Ю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зон действия (границ) выезда подразделений ОПС на тушение лесных пожаров, возникающих в близи населенных пунктов Шелтозерского вепсского сельского посел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 по профилактике лесных пожар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инчук И.А. ведущи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места массового отдыха людей в лесопарковой зоне в период проведения праздничных мероприятий и выходные дн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астковый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физических лиц по договорам подряда, для тушения лесных пожар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убботников по санитарной очистке мест возможного возгорания в лесном фонде от сухой раститель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шивание земель сельхозназначения и уборка скошенной раститель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территории поселения от сухой раститель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й, собственники земельных участков</w:t>
            </w:r>
          </w:p>
        </w:tc>
      </w:tr>
    </w:tbl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2.04.2020 г.   № 29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КОМИССИИ ПО БОРЬБЕ С ЛЕСНЫМИ И ТОРФЯНЫМИ ПОЖАР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афонова                                 - председатель комиссии, </w:t>
      </w:r>
    </w:p>
    <w:p>
      <w:pPr>
        <w:pStyle w:val="Normal"/>
        <w:rPr/>
      </w:pPr>
      <w:r>
        <w:rPr/>
        <w:t>Ирина Михайловна                  Глава Шелтозерского вепсского сельского  поселе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икинчук                                  - заместитель председателя комиссии,</w:t>
      </w:r>
    </w:p>
    <w:p>
      <w:pPr>
        <w:pStyle w:val="Normal"/>
        <w:jc w:val="both"/>
        <w:rPr/>
      </w:pPr>
      <w:r>
        <w:rPr/>
        <w:t>Ирина Александровна                  ведущий специалист Администраци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начальник ПЧ-46 с. Шелтозеро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алихина                              - лесничий Шелтозерского участкового лесничества</w:t>
      </w:r>
    </w:p>
    <w:p>
      <w:pPr>
        <w:pStyle w:val="Normal"/>
        <w:jc w:val="both"/>
        <w:rPr/>
      </w:pPr>
      <w:r>
        <w:rPr/>
        <w:t>Нина Эдуардовна                  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тов                                      - руководитель ОАО «Горный мастер» (по согласованию)</w:t>
      </w:r>
    </w:p>
    <w:p>
      <w:pPr>
        <w:pStyle w:val="Normal"/>
        <w:jc w:val="both"/>
        <w:rPr/>
      </w:pPr>
      <w:r>
        <w:rPr/>
        <w:t>Антон Олегович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2.04.2020 г.   № 29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ОПЕРАТИВНОГО ШТАБА ПО ЛИКВИДАЦИИ ЛЕСНЫХ И ТОРФЯНЫХ ПОЖАР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афонова                                 - начальник штаба, </w:t>
      </w:r>
    </w:p>
    <w:p>
      <w:pPr>
        <w:pStyle w:val="Normal"/>
        <w:rPr/>
      </w:pPr>
      <w:r>
        <w:rPr/>
        <w:t>Ирина Михайловна                  Глава Шелтозерского вепсского сельского  поселе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икинчук                                  - заместитель начальника штаба,</w:t>
      </w:r>
    </w:p>
    <w:p>
      <w:pPr>
        <w:pStyle w:val="Normal"/>
        <w:jc w:val="both"/>
        <w:rPr/>
      </w:pPr>
      <w:r>
        <w:rPr/>
        <w:t>Ирина Александровна                  ведущий специалист Администраци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Члены шта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начальник ПЧ-46 с. Шелтозеро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алихина                              - лесничий Шелтозерского участкового лесничества</w:t>
      </w:r>
    </w:p>
    <w:p>
      <w:pPr>
        <w:pStyle w:val="Normal"/>
        <w:jc w:val="both"/>
        <w:rPr/>
      </w:pPr>
      <w:r>
        <w:rPr/>
        <w:t>Нина Эдуардовна                  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тов                                      - руководитель ОАО «Горный мастер» (по согласованию)</w:t>
      </w:r>
    </w:p>
    <w:p>
      <w:pPr>
        <w:pStyle w:val="Normal"/>
        <w:jc w:val="both"/>
        <w:rPr/>
      </w:pPr>
      <w:r>
        <w:rPr/>
        <w:t>Антон Олегович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2.04.2020 г.   № 29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ПРИВЛЕЧЕНИЯ СИЛ И СРЕДСТВ УЧРЕЖДЕНИЙ, ОРГАНИЗАЦИЙ, ПРЕДПРИЯТИЙ ШЕЛТОЗЕРСКОГО ВЕПССКОГО СЕЛЬСКОГО ПОСЕЛЕНИЯ ДЛЯ ТУШЕНИЯ ЛЕСНЫХ И ТОРФЯНЫХ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Силы и средства организаций, осуществляющих деятельность на территории Шелтозерского вепсского сельского поселения привлекаются с целью оказания помощи ГКУ РК Прионежское центральное лесничество в тушении крупных лесных и торфяных пожаров, возникающих на территории Шелтозерского вепс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став сил и средств организаций утверждается решением комиссии по борьбе с лесными и торфяными пожарами Шелтозерского вепсского сельского поселения после предварительного согласования и заключения договоров ГКУ РК Прионежское центральное лесничество и организаций Шелтозерского вепс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договорах отражаются вопросы о количественном составе сил и средств, порядке их подготовки, обучения, сроках и порядке приведения их в готовность и доставке в район тушения пожара, оплате и всестороннем обеспечении в период проведения аварийно-спасательных работ, а также иные вопросы на усмотрение сторон, заключающих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приведения в готовность, привлечения сил и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илы и средства организации (далее - дежурная смена), привлекаемые для тушения крупных лесных пожаров, определяются приказом руководителя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приказа высылается в штаб по предупреждению и ликвидации лесны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казе указывается: должность, фамилия, имя и отчество старшего, его рабочий и домашний телефон, пофамильный состав группы, телефон для передачи распоряжения на привлечение группы, порядок оповещения и место с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руппа приводится в готовность по приказу руководителя организации после получения решения комиссии по борьбе с лесными и торфяными пожарами Шелтозерского вепсского сельского поселения. Решение на приведение в готовность и привлечение группы организации принимается после получения телефонного запроса с последующим письменным запросом администрации ГКУ РК Прионежское центральное лесни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 по борьбе с лесными и торфяными пожарами Шелтозерского вепсского сельского поселения на приведение в готовность и привлечение группы от организации для тушения очага лесного пожара доводится до руководителя организации, руководителя штаба по предупреждению и ликвидации лесных и торфяных пожаров устно, а после оформления решения комиссии -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ле получения приказа руководителя организации на привлечение группы и оповещение личный состав группы прибывает к установленному приказом месту сбора. Старший группы проверяет личный состав, его экипировку, оснащенность и готовность к выезду в район лесного пожара. Докладывает о готовности оперативному дежурному отдела по штабу (тел. 538966). Срок готовности группы не более 2-х часов с момента получения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езд личного состава группы в район проведения работ по тушению очага лесного пожара осуществляется по прибытии на место сбора представителя ГКУ РК Прионежское центральное лес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дставитель ГКУ РК Прионежское центральное лесничество проверяет готовность группы, докладывает о выезде оперативному дежурному штаба (тел. 538966) и сопровождает состав группы в район лесного (торфяного)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 прибытии в район лесного (торфяного) пожара группа поступает в распоряжение руководителя тушения лесного (торфяного)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уководитель тушения лесного (торфяного) пожара несет ответственность за личный состав прибывшей группы по соблюдению правил техники безопасности при проведении работ, связанных с тушением лесного (торфяного) пожара. После завершения работ организует доставку группы 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 прибытии старший группы докладывает руководителю организации и оперативному дежурному штаба (тел. 538966) о завершении работ.</w:t>
      </w:r>
    </w:p>
    <w:sectPr>
      <w:type w:val="nextPage"/>
      <w:pgSz w:w="11906" w:h="16838"/>
      <w:pgMar w:left="1138" w:right="562" w:gutter="0" w:header="0" w:top="719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4:00Z</dcterms:created>
  <dc:creator>user</dc:creator>
  <dc:description/>
  <cp:keywords/>
  <dc:language>en-US</dc:language>
  <cp:lastModifiedBy>user</cp:lastModifiedBy>
  <cp:lastPrinted>2020-04-02T11:45:00Z</cp:lastPrinted>
  <dcterms:modified xsi:type="dcterms:W3CDTF">2020-04-06T07:21:00Z</dcterms:modified>
  <cp:revision>10</cp:revision>
  <dc:subject/>
  <dc:title>РЕСПУБЛИКА КАРЕЛИЯ</dc:title>
</cp:coreProperties>
</file>