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68823859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5 апреля  2016 г.                                                                                                                  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 создании  антинаркотической комиссии при  администра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 «Шелтозерское вепс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угрозы распространения наркомании, руководствуясь 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руководствуясь  Уставом Шелтозерского вепсского сельского поселени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Создать антинаркотическую комиссию при администрации Шелтозерского вепсского сельского поселения (приложение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оложение об антинаркотической комиссии при администрации  Шелтозерского вепсского сельского поселения  (приложение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План антинаркотических мероприятий на территории Шелтозерского вепсского сельского поселения на 2016 год (приложение 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Глава поселения оставляет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Шелтозерского вепсского  сельского поселения </w:t>
      </w:r>
    </w:p>
    <w:p>
      <w:pPr>
        <w:pStyle w:val="Normal"/>
        <w:autoSpaceDE w:val="false"/>
        <w:jc w:val="right"/>
        <w:rPr/>
      </w:pPr>
      <w:r>
        <w:rPr/>
        <w:t>от  25.04.2016 г.  № 2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АНТИНАРКОТИЧЕСКОЙ КОМИССИИ ШЕЛТОЗЕРСКОГО ВЕПССКОГО СЕЛЬСКОГО ПОСЕЛЕНИЯ ПРИОНЕЖСКОГО МУНИЦИПАЛЬНОГО РАЙОНА РЕСПУБЛИКИ КАРЕЛ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3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афонова Ирина Михайл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икинчук Ири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ыкова Наталия Юр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зливаева Юлия Евген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сипова Наталья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овстая Василис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Хижняк Татьяна Борис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шанина Елена Никола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афонов Сергей Иван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глава Шелтозерского вепс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едущий специалист администрации Шелтозерского вепс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директор МОУ «Шелтозерская СОШ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директор МКУ «Шелтозерский КДЦ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культорганизатор МКУ «Шелтозерский КД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социальный педагог МОУ «Шелтозерская СОШ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участковая мед.сестра Шелтозерской участковой больниц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таршая мед.сестра Шелтозерской участковой больниц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депутат Совета Шелтозерского вепс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Шелтозерского вепсского  сельского поселения </w:t>
      </w:r>
    </w:p>
    <w:p>
      <w:pPr>
        <w:pStyle w:val="Normal"/>
        <w:autoSpaceDE w:val="false"/>
        <w:jc w:val="right"/>
        <w:rPr/>
      </w:pPr>
      <w:r>
        <w:rPr/>
        <w:t>от  25.04.2016 г.  № 2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АНТИНАРКОТИЧЕСКОЙ КОМИССИИ ШЕЛТОЗЕРСКОГО ВЕПССКОГО СЕЛЬСКОГО ПОСЕЛЕНИЯ ПРИОНЕЖСКОГО МУНИЦИПАЛЬНОГО РАЙОНА РЕСПУБЛИКИ КАРЕЛ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нтинаркотическая комиссия Шелтозерского вепсского сельского поселения Прионежского муниципального района Республики Карелия (далее - Комиссия) является органом, осуществляющим деятельность по профилактике наркомании,  а также минимизации и ликвидации последствий ее проявлений. Комиссия имеет сокращенное название - АНК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Карелия, решениями Государственного антинаркотического комитета, нормативно-правовыми актами Шелтозерского вепсского сельского поселения, решениями АНК Республики Карелия и АНК Прионежского муниципального район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миссия осуществляет свою деятельность во взаимодействии с антинаркотической комиссией Прионежского муниципального района, органами местного самоуправления Шелтозерского вепсского сельского поселения, общественными объединениями и организациями. </w:t>
      </w:r>
    </w:p>
    <w:p>
      <w:pPr>
        <w:pStyle w:val="Normal"/>
        <w:autoSpaceDE w:val="false"/>
        <w:ind w:firstLine="540"/>
        <w:jc w:val="both"/>
        <w:rPr/>
      </w:pPr>
      <w:r>
        <w:rPr/>
        <w:t>4. Руководителем (председателем)Комиссии  является выбранное большинством голосов лицо.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еятельность  по профилактике наркомании, а также по минимизации и ликвидации последствий ее про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участие в реализации на территории Шелтозерского вепсского сельского поселения  государственной политики в области противодействия нар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отка мер по профилактике наркомании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autoSpaceDE w:val="false"/>
        <w:ind w:firstLine="540"/>
        <w:jc w:val="both"/>
        <w:rPr/>
      </w:pPr>
      <w:r>
        <w:rPr/>
        <w:t>г) анализ эффективности работы на территории Шелтозерского вепсского сельского поселения   по профилактике наркомании, а также минимизация и ликвидация последствий ее проявлений, подготовка решений Комиссии по совершенствованию эт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6. Для осуществления своих задач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в пределах своей компетенции решения, касающиеся организации, координации и совершенствования деятельности на территории Шелтозерского вепсского сельского поселения  по профилактике наркомании, минимизации и ликвидации последствий ее проявления, а также осуществлять контроль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влекать для участия в работе Комиссии должностных лиц и специалистов  органов местного самоуправления Шелтозерского вепсского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autoSpaceDE w:val="false"/>
        <w:ind w:firstLine="540"/>
        <w:jc w:val="both"/>
        <w:rPr/>
      </w:pPr>
      <w:r>
        <w:rPr/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Шелтозерского вепс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осуществляет свою деятельность в соответствии с планом, утвержденным главой Шелтозерского вепс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>10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Организационное и материально-техническое обеспечение деятельности Комиссии осуществляется главой Шелтозерского вепс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этих целей глава Шелтозерского вепсского сельского поселения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3. Основными задачами ответственного секретаря АН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отка проекта плана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ение подготовки и проведени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деятельности Комиссии по контролю за исполнением ее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организация и ведение делопроизводств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Шелтозерского вепсского  сельского поселения </w:t>
      </w:r>
    </w:p>
    <w:p>
      <w:pPr>
        <w:pStyle w:val="Normal"/>
        <w:autoSpaceDE w:val="false"/>
        <w:jc w:val="right"/>
        <w:rPr/>
      </w:pPr>
      <w:r>
        <w:rPr/>
        <w:t>от  25.04.2016 г.  № 2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 xml:space="preserve">АНТИНАРКОТИЧЕСКИХ МЕРОПРИЯТИЙ </w:t>
      </w:r>
    </w:p>
    <w:p>
      <w:pPr>
        <w:pStyle w:val="ConsPlusTitle"/>
        <w:widowControl/>
        <w:jc w:val="center"/>
        <w:rPr/>
      </w:pPr>
      <w:r>
        <w:rPr/>
        <w:t>НА ТЕРРИТОРИИ  ШЕЛТОЗЕРСКОГО ВЕПССКОГО СЕЛЬСКОГО ПОСЕЛЕНИЯ</w:t>
      </w:r>
    </w:p>
    <w:p>
      <w:pPr>
        <w:pStyle w:val="ConsPlusTitle"/>
        <w:widowControl/>
        <w:jc w:val="center"/>
        <w:rPr/>
      </w:pPr>
      <w:r>
        <w:rPr/>
        <w:t>НА  2016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сходной ситу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основные направления развит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лана является минимизация угрозы распространения наркомании, ВИЧ-инфекции и алкоголизма на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ормирования у молодежи Шелтозерского вепсского сельского поселения  мотивации к здоровому образу жизни. 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системы профилактики наркотизаци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роли семьи в вопросах профилактики наркотизации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мероприятий Плана, планируется достигнуть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осведомленности всех категорий населения Шелтозерского вепсского сельского поселения  по проблемам алкоголизма, табакокурения и нар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наиболее полного охвата всех групп населения Шелтозерского вепсского сельского поселения  мероприятиями по профилактике алкоголизма, табакокурения,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. 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32"/>
          <w:szCs w:val="32"/>
        </w:rPr>
        <w:t>3.Перечень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rPr/>
      </w:pPr>
      <w:r>
        <w:rPr/>
        <w:t>Основными мероприятиями данной Программы являются:</w:t>
      </w:r>
    </w:p>
    <w:p>
      <w:pPr>
        <w:pStyle w:val="Normal"/>
        <w:autoSpaceDE w:val="false"/>
        <w:ind w:firstLine="540"/>
        <w:rPr/>
      </w:pPr>
      <w:r>
        <w:rPr/>
        <w:t>- организационные мероприятия;</w:t>
      </w:r>
    </w:p>
    <w:p>
      <w:pPr>
        <w:pStyle w:val="Normal"/>
        <w:autoSpaceDE w:val="false"/>
        <w:ind w:firstLine="540"/>
        <w:rPr/>
      </w:pPr>
      <w:r>
        <w:rPr/>
        <w:t>- деятельность учреждений и организаций системы профилактики наркомании;</w:t>
      </w:r>
    </w:p>
    <w:p>
      <w:pPr>
        <w:pStyle w:val="Normal"/>
        <w:autoSpaceDE w:val="false"/>
        <w:ind w:firstLine="540"/>
        <w:rPr/>
      </w:pPr>
      <w:r>
        <w:rPr/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autoSpaceDE w:val="false"/>
        <w:ind w:firstLine="540"/>
        <w:rPr/>
      </w:pPr>
      <w:r>
        <w:rPr/>
        <w:t>- информационное обеспечение деятельности по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73"/>
        <w:gridCol w:w="2438"/>
        <w:gridCol w:w="212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№№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держ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сполн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роки прове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дение заседаний антинаркотической комисс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ями  СМИ для освещения текущих вопросов противодействия наркомании, информации, направленной на пропаганду  здорового образа жизн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поддержание банка информации по проблемам наркомании, алкоголизма и ВИЧ-инфекции на базе библиотек, образовательных учреждени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ежведомственной комиссии по профилактике правонаруш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, шко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рное проведение рейдов по выявлению детей и подростков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К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К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остранение брошюр, листовок антинаркотической направленности среди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Мы – за здоровый образ жизни»- лыжная спартакиада среди детей и подростков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ЮС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я «Чистый посело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, шко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юнь, июль, авгу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а, М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лекций   по профилактике наркомании (информационные стенды, читательские конференции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дучрежд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ель, но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массовых мероприятий направленных на профилактику наркомании и наркопреступ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а, МКУ,ДЮС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 в рамках планов данных учреждений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96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4:00Z</dcterms:created>
  <dc:creator>Каталевская Жанна Анатольевна</dc:creator>
  <dc:description/>
  <cp:keywords/>
  <dc:language>en-US</dc:language>
  <cp:lastModifiedBy>user</cp:lastModifiedBy>
  <cp:lastPrinted>2016-04-28T12:35:00Z</cp:lastPrinted>
  <dcterms:modified xsi:type="dcterms:W3CDTF">2016-05-16T11:27:00Z</dcterms:modified>
  <cp:revision>5</cp:revision>
  <dc:subject/>
  <dc:title/>
</cp:coreProperties>
</file>