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3000879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5 июля 2022 г.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21 февраля 2022 года №2671-ЗРК « О внесении изменений в Закон Республики Карелия « О бюджете Республики Карелия на 2022 год и на плановый период 2023 и 2024 годов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5 июля  2022 года  №2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12 2 02 29999 10 0000 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1 004 162,0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5 июля  2022 года  №28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I РАСХОДЫ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19"/>
        <w:gridCol w:w="1416"/>
        <w:gridCol w:w="1977"/>
        <w:gridCol w:w="1145"/>
        <w:gridCol w:w="1001"/>
        <w:gridCol w:w="876"/>
        <w:gridCol w:w="172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-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43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 004 16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9:00Z</dcterms:created>
  <dc:creator>Каталевская Жанна Анатольевна</dc:creator>
  <dc:description/>
  <dc:language>en-US</dc:language>
  <cp:lastModifiedBy>User</cp:lastModifiedBy>
  <cp:lastPrinted>2022-07-05T15:25:00Z</cp:lastPrinted>
  <dcterms:modified xsi:type="dcterms:W3CDTF">2023-01-30T13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9BD62CFF4CF28219DC6123E839AB</vt:lpwstr>
  </property>
  <property fmtid="{D5CDD505-2E9C-101B-9397-08002B2CF9AE}" pid="3" name="KSOProductBuildVer">
    <vt:lpwstr>1049-11.2.0.11440</vt:lpwstr>
  </property>
</Properties>
</file>