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object w:dxaOrig="636" w:dyaOrig="9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5pt;height:46.45pt" filled="f" o:ole="">
            <v:imagedata r:id="rId3" o:title=""/>
          </v:shape>
          <o:OLEObject Type="Embed" ProgID="" ShapeID="ole_rId2" DrawAspect="Content" ObjectID="_1002552728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>ПРИОНЕЖСКИЙ МУНИЦИПАЛЬНЫЙ РАЙОН</w:t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ШЕЛТОЗЕРСКОГО   ВЕПССКОГО   СЕЛЬСКОГО 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>ПОСТАНОВЛ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т  02 апреля 2020 г.                                                                                                           № 2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О проведении месячника пожарной безопасности в жилом фонде на территории </w:t>
      </w:r>
    </w:p>
    <w:p>
      <w:pPr>
        <w:pStyle w:val="Normal"/>
        <w:jc w:val="center"/>
        <w:rPr/>
      </w:pPr>
      <w:r>
        <w:rPr/>
        <w:t>Шелтозерского вепс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исполнения Федерального закона от 21.12.1994 № 69-ФЗ «О пожарной безопасности», руководствуясь пунктом 9 статьи 14 Федерального закона от 06.10.2003 № 131-ФЗ «Об общих принципах организации местного самоуправления в Российской Федерации», в целях повышения противопожарной защиты объектов жилищного фонда, снижения и предупреждения гибели и травматизма людей при пожарах, активизации противопожарных знаний, администрация Шелтозерского вепс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вести с 01 мая по 30  мая 2020 года месячник пожарной безопасности в жилом фонде на территории Шелтозерского вепс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твердить план работы по проведению месячника (Приложение №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Создать штаб по организации и проведению месячника пожарной безопасности в жилом фонде при Администрации Шелтозерского вепсского сельского посе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Рекомендовать руководителям организаций и предприятий всех форм собственности организовать проверки газового и электрического хозяйства, систем отопления жилых домов и квартир, провести проверку и обеспечить рабочее состояние пожарных гидрантов и водоемов, провести дополнительные инструктажи с населением по правилам безопасной эксплуатации систем отопления, газо- и электроснаб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Контроль за исполнением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Настоящее постановление вступает в силу после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Шелтозерского вепс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И.М.Сафонова</w:t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№1 к Постановлению </w:t>
      </w:r>
    </w:p>
    <w:p>
      <w:pPr>
        <w:pStyle w:val="Normal"/>
        <w:jc w:val="right"/>
        <w:rPr/>
      </w:pPr>
      <w:r>
        <w:rPr/>
        <w:t>Главы Шелтозерского вепс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льского поселения № 28 от 02.04.2020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 Л А 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ведения месячника пожарной безопасности в жилом фонд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елтозерского вепсского сельского поселения</w:t>
      </w:r>
    </w:p>
    <w:p>
      <w:pPr>
        <w:pStyle w:val="Normal"/>
        <w:jc w:val="center"/>
        <w:rPr/>
      </w:pPr>
      <w:r>
        <w:rPr>
          <w:b/>
        </w:rPr>
        <w:t>с 01 мая по 30 мая 2020</w:t>
      </w:r>
      <w:r>
        <w:rPr/>
        <w:t>года.</w:t>
      </w:r>
    </w:p>
    <w:tbl>
      <w:tblPr>
        <w:tblW w:w="1036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114"/>
        <w:gridCol w:w="1542"/>
        <w:gridCol w:w="216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мероприят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ок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полнени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ветственный з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полн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здание штаба по организации и проведению месячника пожарной безопасности в жилом фонде при Администрации Шелтозерского вепсского сельского поселения. Подготовка Постановления Главы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 01.05.202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лава поселения И.М. Сафоно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здание комиссии по проверке противопожарного состояния жилого фонда, в том числе подвалов и чердаков многоквартирных жилых домов. Подготовка Постановления Главы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 01.05.202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лава поселения И.М. Сафоно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формирование об участии предприятий, организаций всех форм собственности в проведении месячника пожарной безопасности в жилом фонд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 01.05.2020г.  по 30.05.2020г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Ведущий специалист администрации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икинчук И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ведение до населения информации о проведении месячника пожарной безопасност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 01.05.2020г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Ведущий специалист администрации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икинчук И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ие рейдов по проверке противопожарного состояния жилого фонда, в том числе подвалов и чердаков многоквартирных жилых домов, определении самовольно выстроенных и ветхих строений. По итогам рейдов составление актов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 07.05.2020г.  по 30.05.2020г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иссия по проверке противопожарного состояния жилищного фон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борка от мусора подвалов, чердаков многоквартирных жилых домо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 01.05.2020г.  по 30.05.2020г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бственники жилых помеще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ие профилактических бесед в неблагополучных семьях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 07.05.2020г.  по 30.05.2020г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Ведущий специалист администрации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Кикинчук И.А.участковый инспекто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учение актива Правилам противопожарной безопасности для привлечения к обучению населен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 01.05.2020г.  по 30.05.2020г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лава поселения И.М. Сафоно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.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учение населения Правилам пожарной безопасности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 01.05.2020г.  по 30.05.2020г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Глава поселения И.М. Сафонова Руководители предприятий, организац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ие инвентаризации источников противопожарного водоснабжения. Разработка мероприятий по приведению источников противопожарного водоснабжения в исправное состояние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 01.05.2020г.  по 30.05.2020г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лава поселения И.М. Сафоно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работка и доведение до сведения населения порядка привлечения населения с противопожарным инвентарем к тушению пожаров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 01.05.2020г.  по 30.05.2020г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лава поселения И.М. Сафоно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.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пространение объявлений  по противопожарной тематик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 01.05.2020г.  по 30.05.2020г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Ведущий специалист администрации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икинчук И.А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1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3:11:00Z</dcterms:created>
  <dc:creator>User</dc:creator>
  <dc:description/>
  <cp:keywords/>
  <dc:language>en-US</dc:language>
  <cp:lastModifiedBy>user</cp:lastModifiedBy>
  <cp:lastPrinted>2020-04-02T11:01:00Z</cp:lastPrinted>
  <dcterms:modified xsi:type="dcterms:W3CDTF">2020-04-06T07:22:00Z</dcterms:modified>
  <cp:revision>13</cp:revision>
  <dc:subject/>
  <dc:title>АДМИНИСТРАЦИЯ ГОРОДСКОГО ПОСЕЛЕНИЯ</dc:title>
</cp:coreProperties>
</file>