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35.95pt" filled="f" o:ole="">
            <v:imagedata r:id="rId3" o:title=""/>
          </v:shape>
          <o:OLEObject Type="Embed" ProgID="" ShapeID="ole_rId2" DrawAspect="Content" ObjectID="_118864892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ШЕЛТОЗЕРСКОГО  ВЕПС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7 июня 2022 г.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наружного противопожарного вод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ожаротушения, расположенных в населенных пунк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рилегающих к ним территориях Шелтозерского вепсского сельского поселения Прионежского района Республики Карел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В соответствии с Федеральными законами от 22 июля 200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bidi="ru-RU"/>
        </w:rPr>
        <w:t xml:space="preserve">123-Ф3 "Технический регламент о требованиях пожарной безопасности", </w:t>
        <w:br/>
        <w:t xml:space="preserve">от 21 декабря 1994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bidi="ru-RU"/>
        </w:rPr>
        <w:t xml:space="preserve">69-ФЗ "О пожарной безопасности", </w:t>
      </w:r>
      <w:r>
        <w:rPr>
          <w:sz w:val="28"/>
          <w:szCs w:val="28"/>
        </w:rPr>
        <w:t>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z w:val="28"/>
          <w:szCs w:val="28"/>
          <w:lang w:bidi="ru-RU"/>
        </w:rPr>
        <w:t>, в целях обеспечения пожарной безопасности на территории Шелтозерского вепсского сельского поселения Прионежского района Республики Карелия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</w:t>
      </w:r>
      <w:r>
        <w:rPr>
          <w:sz w:val="28"/>
          <w:szCs w:val="28"/>
        </w:rPr>
        <w:t xml:space="preserve"> администрация Шелтозерского вепс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дить порядок содержания и эксплуатации источников наружного противопожарного водоснабжения в границах Шелтозерского вепсского сельского поселения Прионежского района Республики Карелия согласно приложению 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дить перечень источников наружного противопожарного водоснабжения в населенных пунктах и на прилегающих к ним территориях Шелтозерского вепсского сельского поселения Прионежского района Республики Карелия согласно приложению 2.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bidi="ru-RU"/>
        </w:rPr>
        <w:t>Администрации Шелтозерского вепсского сельского поселения:</w:t>
      </w:r>
      <w:bookmarkStart w:id="0" w:name="_GoBack"/>
      <w:bookmarkEnd w:id="0"/>
    </w:p>
    <w:p>
      <w:pPr>
        <w:pStyle w:val="Style24"/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 поддерживать имеющиеся на территории поселения водоемы согласно приложению 2 в постоянной готовности к забору воды пожарной техникой для тушения пожаров, для чего в сметах расходов планировать финансирование мероприятий на эти цел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bidi="ru-RU"/>
        </w:rPr>
        <w:t>3.2. два раза в год (весной – с 01 апреля по 01 июня и осенью – с 01 сентября по 01 ноября) проводить совместно с ПСЧ № 46 ГКУ РК «Отряд противопожарной службы по Прионежскому району» и комиссионное обследование (проверку) средств наружного противопожарного водоснабжения на территории поселения и представлять результаты проверок в сроки до 20 июня и 20 ноября в ПСЧ №46 ГКУ РК «Отряд противопожарной службы по Прионежскому району» и в администрацию Прионежского района. 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bidi="ru-RU"/>
        </w:rPr>
        <w:t>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бнародованию, а также размещению на официальном сайте администрации Шелтозерского вепсского сельского поселения Прионежского района Республики Карелия в информационно-телекоммуникационной сети «Интернет»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6.2022г.  № 27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я и эксплуатации источников наружного противопожарного водоснабжения в границах населенных пунктов и прилегающих к ним территориях </w:t>
      </w:r>
      <w:r>
        <w:rPr>
          <w:rFonts w:cs="Times New Roman" w:ascii="Times New Roman" w:hAnsi="Times New Roman"/>
          <w:sz w:val="28"/>
          <w:szCs w:val="28"/>
        </w:rPr>
        <w:t>Шелтозерского вепсского сельского поселения Прионежского района Республики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содержания и эксплуатации источников наружного противопожарного водоснабжения в границах населенных пунктов и прилегающих к ним территориях Шелтозерского вепсского сельского поселения (далее - Порядок) разработан в соответствии с Федеральными законами от 22.07.2008 № 123-ФЗ "Технический регламент о требованиях пожарной безопасности", от 21.12.1994 № 69-ФЗ "О пожарной безопасности", постановлением Правительства Российской Федерации от 16.09.2020 №1479 «Об утверждении Правил противопожарного режима в Российской Федерации»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рядке применяются следующие понятия и сокращения: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чники наружного противопожарного водоснабжения </w:t>
        <w:br/>
        <w:t>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арный гидрант - устройство для отбора воды из водопроводной сети на цели пожаротушения с помощью пожарной колонки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 xml:space="preserve">район выезда - территория, на которой силами </w:t>
      </w:r>
      <w:r>
        <w:rPr>
          <w:sz w:val="28"/>
          <w:szCs w:val="28"/>
          <w:lang w:bidi="ru-RU"/>
        </w:rPr>
        <w:t>ПСЧ № 46 ГКУ РК «Отряд противопожарной службы по Прионежскому району»</w:t>
      </w:r>
      <w:r>
        <w:rPr>
          <w:sz w:val="28"/>
          <w:szCs w:val="28"/>
        </w:rPr>
        <w:t xml:space="preserve"> (далее – ПЧ №46)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назначен для использования при определении взаимоотношений между органом местного самоуправления - муниципальным образованием Шелтозерское вепсское сельское поселение</w:t>
        <w:br/>
        <w:t>(далее – Шелтозерское вепсское сельское поселение), МУП «Водоканал Прионежский» Прионежского района, абонентами систем централизованного водоснабжения (далее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ПЧ № 46 и применяется в целях упорядочения содержания и эксплуатации источников ППВ на территории Шелтозерского вепсского сельского поселения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Содержание и эксплуатация источников ППВ</w:t>
      </w:r>
      <w:bookmarkEnd w:id="1"/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держанию и ремонтно-профилактическим раб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8"/>
          <w:szCs w:val="28"/>
        </w:rPr>
        <w:t>возможность беспрепятственного доступа к источникам ППВ сил и средств подразделений ПЧ № 46 или других организаций, осуществляющих тушение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8"/>
          <w:szCs w:val="28"/>
        </w:rPr>
        <w:t>немедленное уведомление ЕДДС Прионежского района (по телефону 890046300736) и подразделений ПЧ № 46 (по телефону 01 или 401)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8"/>
          <w:szCs w:val="28"/>
        </w:rPr>
        <w:t>- своевременное уведомление МУП «Водоканал Прионежский» Прионежского района, администрации Шелтозерского вепсского сельского поселения в случае передачи устройств и сооружений для присоединения к системам коммунального водоснабжения другому собственнику (арендатору), а также при изменении абонентом реквизитов, правового статуса, организационно-правовой формы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>МУП «Водоканал Прионежский» Прионежского района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 xml:space="preserve">Размещение источников ППВ на территории Шелтозерского вепсского сельского поселения и характеристики определяются в соответствии с требованиями: </w:t>
      </w:r>
      <w:r>
        <w:rPr>
          <w:sz w:val="28"/>
          <w:szCs w:val="28"/>
          <w:lang w:bidi="ru-RU"/>
        </w:rPr>
        <w:t>Свода правил</w:t>
      </w:r>
      <w:r>
        <w:rPr>
          <w:sz w:val="28"/>
          <w:szCs w:val="28"/>
        </w:rPr>
        <w:t xml:space="preserve"> (СП 8.13130.2009 "Системы противопожарной защиты. Источники наружного противопожарного водоснабжения. Требования пожарной безопасности", П</w:t>
      </w:r>
      <w:r>
        <w:rPr>
          <w:sz w:val="28"/>
          <w:szCs w:val="28"/>
          <w:lang w:bidi="ru-RU"/>
        </w:rPr>
        <w:t>равил</w:t>
      </w:r>
      <w:r>
        <w:rPr>
          <w:sz w:val="28"/>
          <w:szCs w:val="28"/>
        </w:rPr>
        <w:t xml:space="preserve"> противопожарного режима в Российской Федерации, СНиП 2.04.02-84 "Водоснабжение. Наружные сети и сооружения"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 xml:space="preserve">Указатели источников ППВ выполняются в соответствии с требованиями </w:t>
      </w:r>
      <w:r>
        <w:rPr>
          <w:sz w:val="28"/>
          <w:szCs w:val="28"/>
          <w:lang w:bidi="ru-RU"/>
        </w:rPr>
        <w:t>ГОСТ Р12.4.026-2001</w:t>
      </w:r>
      <w:r>
        <w:rPr>
          <w:sz w:val="28"/>
          <w:szCs w:val="28"/>
        </w:rPr>
        <w:t xml:space="preserve">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№ 387-ст). Установка указателей источников ППВ возлагается на балансодержателей, абонента, иную организацию, имеющую в собственности, хозяйственном ведении или оперативном управлении источники ППВ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арные гидранты, разрешается использовать только для целей пожаротушения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bCs/>
          <w:sz w:val="28"/>
          <w:szCs w:val="28"/>
        </w:rPr>
      </w:pPr>
      <w:bookmarkStart w:id="2" w:name="bookmark2"/>
      <w:r>
        <w:rPr>
          <w:b/>
          <w:bCs/>
          <w:sz w:val="28"/>
          <w:szCs w:val="28"/>
        </w:rPr>
        <w:t>Учет, проверка и испытание источников ППВ</w:t>
      </w:r>
      <w:bookmarkEnd w:id="2"/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>Администрация Шелтозерского вепсского сельского поселения, МУП «Водоканал Прионежский» Прионежского района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>В целях учета всех источников ППВ, которые могут быть использованы для целей пожаротушения, администрация Шелтозерского вепсского сельского поселения организует, а МУП «Водоканал Прионежский» Прионежского района, абоненты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>В целях постоянного контроля за наличием и состоянием источников ППВ администрация Шелтозерского вепсского сельского поселения, МУП «Водоканал Прионежский» Прионежского района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и состояние источников ППВ проверяется не менее двух раз в год представителями МУП «Водоканал Прионежский» Прионежского района, администрации Шелтозерского вепсского сельского поселения, абонента, организации, имеющей в собственности, хозяйственном ведении или оперативном управлении источники, совместно с представителями ПЧ №46. Для проверки состояния источников ППВ могут приглашаться представители администрации Прионеж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ледования (проверки) проводятся в весенний и осенний периоды в дневное время при устойчивых плюсовых температурах воздуха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>Администрация Шелтозерского вепсского сельского поселения, МУП «Водоканал Прионежский» Прионежского района, абоненты,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>ПЧ №46 в установленном порядке сообщает в администрацию Шелтозерского вепсского сельского поселения, надзорной деятельности Прионежского района управления надзорной деятельности и профилактической работы Главного управления МЧС России по Республике Карелия, руководителю МУП «Водоканал Прионежский» Прионежского района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бследовании (проверке) пожарных гидрантов устанавливаются следующие неисправности (недостатки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- неисправности (недостатки) исключающие забор во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1.  отсутствие указателя, либо нечёткие надписи на ней:  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bidi="ru-RU"/>
        </w:rPr>
        <w:t>1.1. отсутствие указателя (координатной таблички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bidi="ru-RU"/>
        </w:rPr>
        <w:t>1.2. не чётко нанесены надписи, цифры на указателе (координатной табличк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bidi="ru-RU"/>
        </w:rPr>
        <w:t xml:space="preserve">2. </w:t>
      </w:r>
      <w:r>
        <w:rPr>
          <w:b/>
          <w:bCs/>
          <w:sz w:val="28"/>
          <w:szCs w:val="28"/>
          <w:lang w:bidi="ru-RU"/>
        </w:rPr>
        <w:t>невозможность подъез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bidi="ru-RU"/>
        </w:rPr>
        <w:t xml:space="preserve">2.1. невозможность </w:t>
      </w:r>
      <w:r>
        <w:rPr>
          <w:sz w:val="28"/>
          <w:szCs w:val="28"/>
          <w:lang w:bidi="ru-RU"/>
        </w:rPr>
        <w:t>беспрепятственного подъезда к гидранту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bidi="ru-RU"/>
        </w:rPr>
        <w:t xml:space="preserve">2.2. отсутствие подъезда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3. невозможность его обнаружения:  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bidi="ru-RU"/>
        </w:rPr>
        <w:t>3.1. засыпан грунтом (мусором и т.п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bidi="ru-RU"/>
        </w:rPr>
        <w:t>3.2. завален оборудованием, иными предметами (загромождён автотранспортом и т.п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bidi="ru-RU"/>
        </w:rPr>
        <w:t>3.3. под слоем льда (снега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bidi="ru-RU"/>
        </w:rPr>
        <w:t>3.4. заасфальтирова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4. невозможность установить пожарную колонку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1. сдвинут колодец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2. колодец завален грунтом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3. колодец заплыл грязью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4. стояк низко расположен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5. сбита резьба на стояке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6. смещён стояк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7. сужены проушины на верхнем фланц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8. мешают болты на верхнем фланц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4. наличие технических дефек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. заглуше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2. нет стоя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3. не закреплён стояк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4. стояк забит грунт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5. трещина в стоя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6. нет што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7. проворачивается (сорван) шт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8. шток не проверну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9. погнут шт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0. длинный шт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1. короткий шт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2. малый квадрат што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3. большой квадрат што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4. стёрты грани што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5. разбит флане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6. отключение от магистрал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1. отключение от магистра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7. заморож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7.1. заморожен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- неисправности (недостатки), не исключающие забор во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1. дефекты: 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указатель (табличка), не соответствует действитель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номер дома;              д) координат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тип гидранта;           е) плохо видны надпис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тип сети;                   ж) цвет таблич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) диаметр сети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указатель (табличка) выполнен не по гост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не закрывается (течёт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низкое давление в се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5. отсутствует дренаж колодц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6. нет комплек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7. сдвинуто кольцо колодц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8. нет крышки колодц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9. нет крышки стояка гидран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0. в стояке нет затравки (пробк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1. течь под верхним фланце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2. течь под нижним фланце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3. вода в стояке (не работает сливное устройство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4. вода в колодце (нарушена герметичность колодца от проникновения грунтовых вод)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ледование (проверка) пожарных гидрантов должна проводиться при выполнении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ет возможность беспрепятственного подъезда к водо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указателя (координатной таблич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ет площадка перед водоемом для установки пожарных автомобилей для забора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зкий уровень воды в водоеме (в том числе отсутствует приям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указателя (координатной таблички) пи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возможность беспрепятственного подъезда к пир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лощадки перед пирсом для разворота пожарной техники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ытание источников ППВ проводится в соответствии с установленными метод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sz w:val="28"/>
          <w:szCs w:val="28"/>
        </w:rPr>
      </w:pPr>
      <w:bookmarkStart w:id="3" w:name="bookmark3"/>
      <w:r>
        <w:rPr>
          <w:b/>
          <w:bCs/>
          <w:sz w:val="28"/>
          <w:szCs w:val="28"/>
        </w:rPr>
        <w:t>Ремонт и реконструкция источников ППВ</w:t>
      </w:r>
      <w:bookmarkEnd w:id="3"/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МУП «Водоканал Прионежский» Прионежского района, администрацией Шелтозерского вепсского сельского поселения совместно с представителями ПЧ № 46 и определяются меры по обеспечению территории Шелтозерского вепсского сельского поселения водоснабжением для целей пожаротушения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>Временное снятие пожарных гидрантов с водопроводной сети населенного пункта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одство данного вида работ допускается по предварительному уведомлению ПЧ № 4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МУП «Водоканал Прионежский» Прионежского района принимают меры по обеспечению водоснабжением для целей пожаротушения, о чем должно быть проинформирован ПЧ № 4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>МУП «Водоканал Прионежский» Прионежского района, и администрация Шелтозерского вепсского сельского поселения должны уведомлять подразделения ПЧ № 46 об обнаруженной неисправ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 случаях ремонта или замены источников ППВ и об окончании ремонта или замены источников ПП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т по ремонту источников ППВ силы ПЧ № 46 привлекаются на проверку их состоя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bCs/>
          <w:sz w:val="28"/>
          <w:szCs w:val="28"/>
        </w:rPr>
      </w:pPr>
      <w:bookmarkStart w:id="4" w:name="bookmark5"/>
      <w:r>
        <w:rPr>
          <w:b/>
          <w:bCs/>
          <w:sz w:val="28"/>
          <w:szCs w:val="28"/>
        </w:rPr>
        <w:t>Организация взаимодействия</w:t>
      </w:r>
      <w:bookmarkEnd w:id="4"/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>Вопросы взаимодействия между МУП «Водоканал Прионежский» Прионежского, администрацией Шелтозерского вепсского сельского поселения, абонентами, организациями, ПЧ № 46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8"/>
          <w:szCs w:val="28"/>
        </w:rPr>
        <w:t>Для своевременного решения вопросов по использованию источников ППВ для целей пожаротушения силами ПЧ № 46 и обеспечения максимальной водоотдачи сетей «Водоканал Прионежский» Прионежского района, администрация Шелтозерского вепсского сельского поселения, абонент или организация разрабатывает план (инструкцию) взаимодействия, учитывающий(ую) конкретные местные условия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лы ПЧ № 46 осуществляют проезд на территорию предприятий и организаций для заправки водой в целях тушения пожаров, для контроля состояния источников ППВ в порядке, установленном федеральным законодательством и законодательством Республики Карелия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6.2022 г. № 27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тивопожарных резервуаров и водных объектов на территории Шелтозерского вепсского сельского поселения Прионежского района Республики Карелия, используемых для забора воды в целях пожароту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  <w:sz w:val="28"/>
          <w:szCs w:val="28"/>
          <w:lang w:bidi="ru-RU"/>
        </w:rPr>
        <w:t>Перечень пожарных гидрантов в с.Шелтозеро: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30"/>
        <w:gridCol w:w="5040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Номер </w:t>
            </w:r>
            <w:r>
              <w:rPr>
                <w:bCs/>
                <w:sz w:val="28"/>
                <w:szCs w:val="28"/>
                <w:lang w:bidi="ru-RU"/>
              </w:rPr>
              <w:t>пожарных гидрантов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ул. Заречная (водозабор)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ул. Заречная (котлопункт)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ул. Заречная (ДРСУ)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ул. Заречная, д. 3</w:t>
            </w:r>
          </w:p>
        </w:tc>
      </w:tr>
      <w:tr>
        <w:trPr>
          <w:trHeight w:val="100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д. 5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д. 12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18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 (слева у музея)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 (слева у почты)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 (АТС)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Почтовая (магазин № 91            Прионежское РАЙПО)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. Коммунальный (ПЧ-46)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1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сицыной, д. 6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сицыной, д. 10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1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сицыной, д. 14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1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сицыной, д. 18</w:t>
            </w:r>
          </w:p>
        </w:tc>
      </w:tr>
      <w:tr>
        <w:trPr>
          <w:trHeight w:val="64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1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сицыной, д. 18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1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Лисицыной (зд. детского сада)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1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сицыной, д. 20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2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исицыной, д. 38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хозная, д. 11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2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хозная, д. 5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2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 19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2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. 11 (лесничество)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2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. 15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2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. 18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2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. 22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2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истая, д. 18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2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ристая, д. 24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 № 3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д.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пожарных водоемов</w:t>
      </w:r>
    </w:p>
    <w:p>
      <w:pPr>
        <w:pStyle w:val="Normal"/>
        <w:numPr>
          <w:ilvl w:val="0"/>
          <w:numId w:val="0"/>
        </w:numPr>
        <w:ind w:left="4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583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хруч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 ул. Огиришта с правой сторо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хруч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оста по дороге на ул. Огириш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вой сторо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хруч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с.пункта с правой стороны от трассы А-215 направление Петрозаводск -Шелтозер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хруче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 старое Вехручей с правой стороны  напротив д.№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97"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водных объектов, предназначенных для забора воды в целях пожаротушения</w:t>
      </w:r>
    </w:p>
    <w:p>
      <w:pPr>
        <w:pStyle w:val="Normal"/>
        <w:numPr>
          <w:ilvl w:val="0"/>
          <w:numId w:val="0"/>
        </w:numPr>
        <w:ind w:left="502" w:right="9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4"/>
        <w:gridCol w:w="49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змещения</w:t>
            </w:r>
          </w:p>
        </w:tc>
      </w:tr>
      <w:tr>
        <w:trPr/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елтозер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елтозерка у моста ул.Зареч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елтозер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Шелтозерка у моста ул. Горис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елтозер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р. Шелтозерка у моста ул.Загородная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sectPr>
      <w:type w:val="nextPage"/>
      <w:pgSz w:w="11906" w:h="16798"/>
      <w:pgMar w:left="1418" w:right="851" w:gutter="0" w:header="0" w:top="1134" w:footer="0" w:bottom="9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CharStyle4">
    <w:name w:val="CharStyle4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CharStyle6">
    <w:name w:val="CharStyle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02"/>
      <w:jc w:val="both"/>
    </w:pPr>
    <w:rPr>
      <w:rFonts w:ascii="Arial" w:hAnsi="Arial" w:eastAsia="Arial" w:cs="Arial"/>
      <w:color w:val="auto"/>
      <w:kern w:val="2"/>
      <w:sz w:val="15"/>
      <w:szCs w:val="15"/>
      <w:lang w:val="ru-RU" w:bidi="hi-IN" w:eastAsia="zh-C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exact" w:line="302" w:before="720" w:after="0"/>
      <w:ind w:hanging="124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2:00Z</dcterms:created>
  <dc:creator>user</dc:creator>
  <dc:description/>
  <cp:keywords/>
  <dc:language>en-US</dc:language>
  <cp:lastModifiedBy>User</cp:lastModifiedBy>
  <cp:lastPrinted>2022-06-20T09:52:00Z</cp:lastPrinted>
  <dcterms:modified xsi:type="dcterms:W3CDTF">2022-06-20T05:52:00Z</dcterms:modified>
  <cp:revision>2</cp:revision>
  <dc:subject/>
  <dc:title>РЕСПУБЛИКА КАРЕЛИЯ</dc:title>
</cp:coreProperties>
</file>