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1617806592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27 июня  2023 г.                                                                №  2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№3 от 01 февраля 2023 года 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1 декабря 2022 года № 2776-ЗРК «О бюджете Республики Карелия на 2023 год и на плановый период 2024 и 2025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 и установкой деревянных фигур (медведя, собаки, петуха и журавля), деревянного изделия «Колодец», изготовление и устройство вепсских ворот и вепсской косой изгороди, приобретение зеленых насаждений, приобретение спортивного инвентаря, изготовление и поставка сувенирной продукции ( сумки холщевые, дождевики – плащи, зонты),  баннеры,  канцеляр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сельского и рыбного хозяйства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user</dc:creator>
  <dc:description/>
  <cp:keywords/>
  <dc:language>en-US</dc:language>
  <cp:lastModifiedBy>user</cp:lastModifiedBy>
  <cp:lastPrinted>2023-06-27T10:12:00Z</cp:lastPrinted>
  <dcterms:modified xsi:type="dcterms:W3CDTF">2023-08-23T11:20:00Z</dcterms:modified>
  <cp:revision>7</cp:revision>
  <dc:subject/>
  <dc:title>РЕСПУБЛИКА КАРЕЛИЯ</dc:title>
</cp:coreProperties>
</file>