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                  </w:t>
      </w:r>
      <w:r>
        <w:rPr/>
        <w:object w:dxaOrig="3105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7.6pt" filled="f" o:ole="">
            <v:imagedata r:id="rId3" o:title=""/>
          </v:shape>
          <o:OLEObject Type="Embed" ProgID="" ShapeID="ole_rId2" DrawAspect="Content" ObjectID="_76643945" r:id="rId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НЕ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ШЕЛТОЗЕРСКОГО ВЕП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от  01 августа  2024 г.                                                                №  25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975" w:hRule="atLeast"/>
        </w:trPr>
        <w:tc>
          <w:tcPr>
            <w:tcW w:w="9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Постановление №9 от 01 апреля 2024 года «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Об установлении расходных обязательств Администрации Шелтозерского вепсского сельского поселения при предоставлении в 2024 году субсидии </w:t>
            </w:r>
            <w:r>
              <w:rPr>
                <w:sz w:val="28"/>
                <w:szCs w:val="28"/>
              </w:rPr>
              <w:t>на реализацию мероприятий по поддержке экономического и социального развития коренных малочисленных народов Севера, Сибири и Дальнего Восток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Карелия от 19 декабря 2023 года № 2916-ЗРК «О бюджете Республики Карелия на 2024 год и на плановый период 2025 и 2026 годов», Постановлением Правительства Республики Карелия от 21 февраля 2024 года № 51-П «Об утверждении государственной программы Республики Карелия «Реализация государственной национальной политики на территории Республики Карелия», администрация Шелтозерского вепс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Установить расходное обязательство Администрации Шелтозерского вепсского сельского поселения и Муниципального казенного учреждения "Шелтозерский культурно-досуговый центр" на </w:t>
      </w:r>
      <w:r>
        <w:rPr>
          <w:sz w:val="28"/>
          <w:szCs w:val="28"/>
        </w:rPr>
        <w:t xml:space="preserve"> реализацию мероприятий по поддержке экономического и социального развития коренных малочисленных народов Севера, Сибири и Дальнего Восток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далее – расходное обязательство), подлежащее исполнению за счет средств субсидии из бюджета Республики Карелия и средств бюджета Шелтозерского вепс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Установить, что средства субсидии, передаваемые из бюджета Республики Карелия, отражаются в бюджете Шелтозерского вепсского сельского поселения на расходы, связанные с организацией и проведением традиционного праздника вепсской культуры «Древо жизни», изготовлением, доставкой и установкой деревянного изделия «Мельница», приобретение зеленых насаждений, приобретение спортивного инвентаря, изготовление и поставка сувенирной продукции (плед флисовый «Лисичка в лесу», Пакеты ПВД), баннеры,  канцелярия, перевозка участников (транспортные услуг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Установить, что средства, передаваемые из бюджета Республики Карелия, отражаются в бюджете Шелтозерского вепсского сельского поселения на расходы, связанные с организацией мероприятий в рамках проведения традиционного праздника вепсской культуры «Древо жизни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Органом, организующим исполнение расходного обязательства, определить администрацию Шелтозерского вепсского сельского поселения (далее – администрация) и Муниципальное казенное учреждение "Шелтозерский культурно-досуговый центр" (далее – МКУ "Шелтозерский КДЦ"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Исполнение расходного обязательства осуществляется администрацией и МКУ "Шелтозерский КДЦ" в установленном в соответствии с бюджетным законодательством порядке исполнения бюджета Шелтозерского вепсского сельского поселен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Целевые показатели результативности использования средств субсидии устанавливаются Соглашением между Министерством национальной и региональной политики Республики Карелия и Администрацией Шелтозерского вепсского сельского поселения в пределах средств субсидии, предоставляемой из бюджета Республики Карел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Контроль за исполнением настоящего постановления возложить на главного бухгалтера Больсунову А.А.</w:t>
        <w:tab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Шелтозерского вепсского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</w:t>
        <w:tab/>
        <w:tab/>
        <w:tab/>
        <w:t xml:space="preserve">        Сафонова И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1:00Z</dcterms:created>
  <dc:creator>user</dc:creator>
  <dc:description/>
  <dc:language>en-US</dc:language>
  <cp:lastModifiedBy>User</cp:lastModifiedBy>
  <cp:lastPrinted>2024-08-14T12:03:00Z</cp:lastPrinted>
  <dcterms:modified xsi:type="dcterms:W3CDTF">2024-09-25T07:46:05Z</dcterms:modified>
  <cp:revision>1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15F5FA90B4CDCBEEAF9AC8A129734_12</vt:lpwstr>
  </property>
  <property fmtid="{D5CDD505-2E9C-101B-9397-08002B2CF9AE}" pid="3" name="KSOProductBuildVer">
    <vt:lpwstr>1049-12.2.0.18283</vt:lpwstr>
  </property>
</Properties>
</file>