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674092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28.06.2021 г.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№ 45 от 26.03.2012 г. «Об утверждении Перечней видов обязательных работ, объектов для отбывания уголовного наказания в виде обязательных работ и мест отбы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наказания в виде исправительных работ на территории Шелтозерского вепсского сельского поселения» и Постановление № 30 от 06.08.2018 г. «О внесении изменений в Постановление № 45 от 26.03.2012 г.»</w:t>
        <w:tab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ротеста прокуратуры Прионежского района от 22.06.2021 года, администрация Шелтозерского вепс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Отменить Постановление № 45 от 26.03.2012 г.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Шелтозерского вепсского сельского поселения» и Постановление № 30 от 06.08.2018 г. «О внесении изменений в Постановление № 45 от 26.03.2012 г.».</w:t>
        <w:tab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ab/>
      </w:r>
      <w:r>
        <w:rPr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2:00Z</dcterms:created>
  <dc:creator>user</dc:creator>
  <dc:description/>
  <cp:keywords/>
  <dc:language>en-US</dc:language>
  <cp:lastModifiedBy>Компьютер</cp:lastModifiedBy>
  <cp:lastPrinted>2021-06-29T10:07:00Z</cp:lastPrinted>
  <dcterms:modified xsi:type="dcterms:W3CDTF">2021-06-29T07:10:00Z</dcterms:modified>
  <cp:revision>10</cp:revision>
  <dc:subject/>
  <dc:title>РЕСПУБЛИКА КАРЕЛИЯ</dc:title>
</cp:coreProperties>
</file>