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718657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6 апреля 2022 г.                            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есячника пожарной безопасности в жилом фонде на территории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1.12.1994 № 69-ФЗ «О пожарной безопасности», руководствуясь пунктом 9 статьи 14 Федерального закона от 06.10.2003 № 131-ФЗ «Об общих принципах организации местного самоуправления в Российской Федерации», в целях повышения противопожарной защиты объектов жилищного фонда, снижения и предупреждения гибели и травматизма людей при пожарах, активизации противопожарных знаний, администрация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мая по 30 мая 2022 года месячник пожарной безопасности в жилом фонде на территор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работы по проведению месячни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оздать штаб по организации и проведению месячника пожарной безопасности в жилом фонде при Администрации Шелтозерского вепс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организаций и предприятий всех форм собственности организовать проверки газового и электрического хозяйства, систем отопления жилых домов и квартир, провести проверку и обеспечить рабочее состояние пожарных гидрантов и водоемов, провести дополнительные инструктажи с населением по правилам безопасной эксплуатации систем отопления, газо- и электр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Главы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24 от 26.04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сячника пожарной безопасности в жилом фон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мая по 30 мая 2022года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4"/>
        <w:gridCol w:w="1542"/>
        <w:gridCol w:w="2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штаба по организации и проведению месячника пожарной безопасности в жилом фонде при Администрации Шелтозерского вепсского сельского поселения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иссии по проверке противопожарного состояния жилого фонда, в том числе подвалов и чердаков многоквартирных жилых домов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 участии предприятий, организаций всех форм собственности в проведении месячника пожарной безопасности в жилом фон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2г.  по 30.05.2022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до населения информации о проведении месячника 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22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по проверке противопожарного состояния жилого фонда, в том числе подвалов и чердаков многоквартирных жилых домов, определении самовольно выстроенных и ветхих строений. По итогам рейдов составление акт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1.05.2022г.  по 30.05.2022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проверке противопожарного состояния жилищ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от мусора подвалов, чердаков многоквартирных жилых до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2.05.2022г.  по 30.05.2022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и жил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филактических бесед в неблагополучных семь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2.05.2022г.  по 30.05.2022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ков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актива Правилам противопожарной безопасности для привлечения к обучению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2г.  по 30.05.2022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населения Правилам пожарной безопас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2 г.  по 30.05.2022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лава поселения И.М. Сафонова Руководители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вентаризации источников противопожарного водоснабжения. Разработка мероприятий по приведению источников противопожарного водоснабжения в исправное состоя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2г.  по 30.05.2022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доведение до сведения населения порядка привлечения населения с противопожарным инвентарем к тушению пожар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2г.  по 30.05.2022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пространение объявлений по противопожарной тема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2г.  по 30.05.2022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2:00Z</dcterms:created>
  <dc:creator>User</dc:creator>
  <dc:description/>
  <cp:keywords/>
  <dc:language>en-US</dc:language>
  <cp:lastModifiedBy>User</cp:lastModifiedBy>
  <cp:lastPrinted>2022-05-18T12:31:00Z</cp:lastPrinted>
  <dcterms:modified xsi:type="dcterms:W3CDTF">2022-05-18T08:32:00Z</dcterms:modified>
  <cp:revision>2</cp:revision>
  <dc:subject/>
  <dc:title>АДМИНИСТРАЦИЯ ГОРОДСКОГО ПОСЕЛЕНИЯ</dc:title>
</cp:coreProperties>
</file>