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636826221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25 июня 2021 г.                                                                      № 23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в редакции Постановления администрации Шелтозерского вепсского сельского поселения от 18.03.2021 г. № 10, 28.04.2021 г. № 21)</w:t>
      </w:r>
    </w:p>
    <w:p>
      <w:pPr>
        <w:pStyle w:val="Style17"/>
        <w:ind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ь п. 5 абзацем следующего содержания: «Введение новых либо изменение установленных требований к местам размещения, внешнему виду нестационарных торговых объектов не может служить основанием для пересмотра мест размещения нестационарных торговых объектов, если их размещение было произведено в установленном порядке до введения или изменения соответствующих требований»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5 абзацем следующего содержания: «В случае введения новых, либо изменения установленных требований к внешнему виду нестационарных торговых объектов, наличие возможности компенсации расходов хозяйствующим субъектам на приведение внешнего вида нестационарных торговых объектов в соответствии с новыми требованиями (дизайн-кодом)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15 абзацем следующего содержания: «Возможно отмена платы за пользование местом для установки нестационарного торгового объекта для карельских товаропроизводителей, реализующих собственную произведенную продукцию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2 Приложения № 3 к Порядку абзацем следующего содержания: «Организациям, осуществляющим производство мясной продукции (ОКВЭД 10.1), предоставлять места для размещения нестационарных торговых объектов без торг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</w:t>
      </w:r>
      <w:r>
        <w:rPr>
          <w:szCs w:val="28"/>
          <w:lang w:val="ru-RU"/>
        </w:rPr>
        <w:t>ва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1-06-28T09:53:00Z</cp:lastPrinted>
  <dcterms:modified xsi:type="dcterms:W3CDTF">2023-10-04T12:07:32Z</dcterms:modified>
  <cp:revision>18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3474DBFC4800959035211DAEF8E1_12</vt:lpwstr>
  </property>
  <property fmtid="{D5CDD505-2E9C-101B-9397-08002B2CF9AE}" pid="3" name="KSOProductBuildVer">
    <vt:lpwstr>1049-12.2.0.13215</vt:lpwstr>
  </property>
</Properties>
</file>