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2.25pt" filled="f" o:ole="">
            <v:imagedata r:id="rId3" o:title=""/>
          </v:shape>
          <o:OLEObject Type="Embed" ProgID="" ShapeID="ole_rId2" DrawAspect="Content" ObjectID="_31607668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</w:t>
      </w:r>
      <w:r>
        <w:rPr>
          <w:lang w:val="ru-RU"/>
        </w:rPr>
        <w:t xml:space="preserve"> </w:t>
      </w:r>
      <w:r>
        <w:rPr/>
        <w:t>ВЕПССКОГО</w:t>
      </w:r>
      <w:r>
        <w:rPr>
          <w:lang w:val="ru-RU"/>
        </w:rPr>
        <w:t xml:space="preserve">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7 июня </w:t>
      </w:r>
      <w:r>
        <w:rPr>
          <w:sz w:val="28"/>
          <w:szCs w:val="28"/>
        </w:rPr>
        <w:t xml:space="preserve">2023 г.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одготовке к пожароопасному периоду 202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2023 года на территории 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к пожароопасному периоду 2023 года на территории Шелтозерского вепсского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комиссию по предупреждению и ликвидации чрезвычайных ситуаций и обеспечению пожарной безопасности Шелтозерского вепсского сельского поселения  координацию действий по выполнению мероприятий по подготовке  к  пожароопасному периоду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 и разместить на официальном сайте Шелтозерского вепсского сельского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ы администрации Шелтозерского вепсского сельского поселения Кикинчук Ирину Александровну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епс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И.М.Сафо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                     </w:t>
      </w:r>
      <w:r>
        <w:rPr/>
        <w:t>от «</w:t>
      </w:r>
      <w:r>
        <w:rPr>
          <w:lang w:val="ru-RU"/>
        </w:rPr>
        <w:t>07</w:t>
      </w:r>
      <w:r>
        <w:rPr/>
        <w:t xml:space="preserve">» </w:t>
      </w:r>
      <w:r>
        <w:rPr>
          <w:lang w:val="ru-RU"/>
        </w:rPr>
        <w:t>июня</w:t>
      </w:r>
      <w:r>
        <w:rPr/>
        <w:t xml:space="preserve"> 2023 года № </w:t>
      </w:r>
      <w:r>
        <w:rPr>
          <w:lang w:val="ru-RU"/>
        </w:rPr>
        <w:t>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 Шелтозерского веп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жароопасному периоду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79"/>
        <w:gridCol w:w="1984"/>
        <w:gridCol w:w="251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ru-RU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 мероприятий по защите населенных пунктов от  лесных пожаров и предоставление его в управление  по делам ГО и ЧС  администрации  Прионеж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</w:t>
            </w:r>
            <w:r>
              <w:rPr/>
              <w:t>1.06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существующих противопожарных разрывов (минерализованных полос), организация работ по обустройству (очист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ожароопасному периоду техники организаций, привлекаемой к тушению пожаров, вооружением, первичными средствами пожароту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правонарушений в сфере охраны лесов от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готовности  источников наружного пожарного водоснабжения (пожарных гидрантов), водонапорных башен и подъездных путей пожарной техники к естественным водоё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5.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оперативного штаба по предупреждению и организации тушения лесных пожаров по вопросу подготовки к пожароопасному периоду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06.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ки с привлечением всех сил и средств Шелтозерского вепсского сельского поселения  по теме: «Защита населённых пунктов от лесных пожа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, информирования населения о мерах пожарной безопасности на приусадебных участках, а также лесных масси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6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систем оповещения населения  при ЧС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организаций, предприятий, учреждений всех форм собственности, с собственниками жилых домов находящихся на территории сельского поселения  о запрете отжига сухой травы на подведомственной территории и личных подворь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гражданами о мерах пожарной безопасности и действиях при пожаре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мплексное информирование населения </w:t>
            </w:r>
            <w:r>
              <w:rPr>
                <w:color w:val="000000"/>
              </w:rPr>
              <w:t>о правилах противопожарного режима, правилах пожарной безопасности в лес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азмещение актуальных материалов наглядной агитации на информационных стендах и в местах массового скопления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и пожароопасного сезона 2023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стендов, аншлагов и других знаков, содержащих информацию «О мерах пожарной безопасности в лесах» в наиболее посещаемых местах на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3 квартал 2023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вышении класса пожарной опасности принимать решения  о запрещении или ограничении пребывания граждан в ле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и пожароопасного сезона 2023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хемы связи и оповещения руководяще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эвакуации населения, маршруты движения из зон возможных чрезвычайных ситуаций природ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комплекс мер по обеспечению населённых пунктов:</w:t>
            </w:r>
          </w:p>
          <w:p>
            <w:pPr>
              <w:pStyle w:val="Normal"/>
              <w:jc w:val="both"/>
              <w:rPr/>
            </w:pPr>
            <w:r>
              <w:rPr/>
              <w:t>- гарантированной связью;</w:t>
            </w:r>
          </w:p>
          <w:p>
            <w:pPr>
              <w:pStyle w:val="Normal"/>
              <w:jc w:val="both"/>
              <w:rPr/>
            </w:pPr>
            <w:r>
              <w:rPr/>
              <w:t>- запасами воды;</w:t>
            </w:r>
          </w:p>
          <w:p>
            <w:pPr>
              <w:pStyle w:val="Normal"/>
              <w:ind w:left="1200" w:hanging="1200"/>
              <w:jc w:val="both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бустройство пожарных копаней в 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/>
              <w:t>д.</w:t>
            </w:r>
            <w:r>
              <w:rPr>
                <w:lang w:val="ru-RU"/>
              </w:rPr>
              <w:t xml:space="preserve"> </w:t>
            </w:r>
            <w:r>
              <w:rPr/>
              <w:t>Ишанино,</w:t>
            </w:r>
            <w:r>
              <w:rPr>
                <w:lang w:val="ru-RU"/>
              </w:rPr>
              <w:t xml:space="preserve"> </w:t>
            </w:r>
            <w:r>
              <w:rPr/>
              <w:t>д.</w:t>
            </w:r>
            <w:r>
              <w:rPr>
                <w:lang w:val="ru-RU"/>
              </w:rPr>
              <w:t xml:space="preserve"> </w:t>
            </w:r>
            <w:r>
              <w:rPr/>
              <w:t>Вехручей,</w:t>
            </w:r>
            <w:r>
              <w:rPr>
                <w:lang w:val="ru-RU"/>
              </w:rPr>
              <w:t xml:space="preserve"> </w:t>
            </w: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Шелтозеро</w:t>
            </w:r>
            <w:r>
              <w:rPr>
                <w:lang w:val="ru-RU"/>
              </w:rPr>
              <w:t xml:space="preserve"> </w:t>
            </w:r>
            <w:r>
              <w:rPr/>
              <w:t>ул.</w:t>
            </w:r>
            <w:r>
              <w:rPr>
                <w:lang w:val="ru-RU"/>
              </w:rPr>
              <w:t xml:space="preserve"> </w:t>
            </w:r>
            <w:r>
              <w:rPr/>
              <w:t>Загородна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пожарным инвентарём (с его подворовым распределением);</w:t>
            </w:r>
          </w:p>
          <w:p>
            <w:pPr>
              <w:pStyle w:val="Normal"/>
              <w:jc w:val="both"/>
              <w:rPr/>
            </w:pPr>
            <w:r>
              <w:rPr/>
              <w:t>- исправными источниками наружного противопожарного водоснабжения и подъездом к ним;</w:t>
            </w:r>
          </w:p>
          <w:p>
            <w:pPr>
              <w:pStyle w:val="Normal"/>
              <w:jc w:val="both"/>
              <w:rPr/>
            </w:pPr>
            <w:r>
              <w:rPr/>
              <w:t>- беспрепятственным проездом пожарных автомобиле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разборка заброшенных деревянных сооружений и зданий;</w:t>
            </w:r>
          </w:p>
          <w:p>
            <w:pPr>
              <w:pStyle w:val="Normal"/>
              <w:jc w:val="both"/>
              <w:rPr/>
            </w:pPr>
            <w:r>
              <w:rPr/>
              <w:t>- очистка территорий населённых пунктов, а также участков, прилегающим к жилым домам и иным постройкам, от горючих отходов с вывозом их на специальные площадки (полигоны)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готовность первичных средств пожаротушения на подведомствен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жарной безопасности мест проживания одиноких, престарелых граждан (инвал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о проделанной работе в управление по делам ГО и ЧС администрации Прионе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6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798"/>
      <w:pgMar w:left="1418" w:right="851" w:gutter="0" w:header="0" w:top="1134" w:footer="0" w:bottom="9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CharStyle4">
    <w:name w:val="CharStyle4"/>
    <w:basedOn w:val="Style1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CharStyle6">
    <w:name w:val="CharStyle6"/>
    <w:basedOn w:val="Style1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02"/>
      <w:jc w:val="both"/>
    </w:pPr>
    <w:rPr>
      <w:rFonts w:ascii="Arial" w:hAnsi="Arial" w:eastAsia="Arial" w:cs="Arial"/>
      <w:color w:val="auto"/>
      <w:kern w:val="2"/>
      <w:sz w:val="15"/>
      <w:szCs w:val="15"/>
      <w:lang w:val="ru-RU" w:eastAsia="hi-IN" w:bidi="hi-IN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exact" w:line="302" w:before="720" w:after="0"/>
      <w:ind w:hanging="1240"/>
    </w:pPr>
    <w:rPr>
      <w:rFonts w:ascii="Arial" w:hAnsi="Arial" w:eastAsia="Arial" w:cs="Arial"/>
      <w:color w:val="auto"/>
      <w:kern w:val="2"/>
      <w:sz w:val="24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9:00Z</dcterms:created>
  <dc:creator>user</dc:creator>
  <dc:description/>
  <dc:language>en-US</dc:language>
  <cp:lastModifiedBy>User</cp:lastModifiedBy>
  <cp:lastPrinted>2014-04-04T11:11:00Z</cp:lastPrinted>
  <dcterms:modified xsi:type="dcterms:W3CDTF">2023-06-07T08:13:13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E15788FE4460C8B44223F99B373E4</vt:lpwstr>
  </property>
  <property fmtid="{D5CDD505-2E9C-101B-9397-08002B2CF9AE}" pid="3" name="KSOProductBuildVer">
    <vt:lpwstr>1049-11.2.0.11537</vt:lpwstr>
  </property>
</Properties>
</file>