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557651467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 мая  2021г.     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Совета по культуре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государственно-общественного управления по реализации государственной политики в сфере культуры, взаимодействия с органами местного самоуправления, муниципальными учреждениями и учреждениями культуры сельских поселений, выработки приоритетов и рекомендаций в области культуры, руководствуясь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09.10.1992 № 3612-1  «Основы  законодательства Российской Федерации о культуре»,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 Создать Совет по культуре при администрации Шелтозерского вепс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.</w:t>
      </w:r>
    </w:p>
    <w:p>
      <w:pPr>
        <w:pStyle w:val="Normal"/>
        <w:rPr/>
      </w:pPr>
      <w:r>
        <w:rPr>
          <w:sz w:val="28"/>
          <w:szCs w:val="28"/>
        </w:rPr>
        <w:t>2. Утвердить Положение о Совете по культуре МО «Шелтозерское вепсское сельское поселение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информационном бюллетене «Вести Шелтозерья» и разместить на официальном сайте администрации Шелтозерского вепс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за исполнением настоящего 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елтозерского веп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Сафонова И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Шелтозерско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вепсского сельского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№ 22 от 31 мая 2021г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о Совете по культуре МО «Шелтозерское вепсское сельское поселение»</w:t>
      </w:r>
    </w:p>
    <w:p>
      <w:pPr>
        <w:pStyle w:val="Normal"/>
        <w:numPr>
          <w:ilvl w:val="0"/>
          <w:numId w:val="1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Совет по культуре МО «Шелтозерское вепсское сельское поселение» (далее - Совет) является совещательным и консультативным органом при администрации Шелтозерского вепсского сельского поселения, созданным для рассмотрения вопросов по развитию культуры на территории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 В своей деятельности Совет руководствуется Конституцией Российской Федерации, законодательством Российской Федерации и Законами Республики Карелия, Уставом Шелтозерского вепсского сельского поселения, постановлениями и распоряжениями администрации Шелтозерского вепсского сельского поселения, а также настоящим Положение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направления деятельности Сове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1. Изучение общественного мнения и предложений организаций культуры, подготовка на их основе аналитических и информационных материалов по проблемам сферы культуры в Шелтозерском вепсском сельском поселен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Подготовка предложений по вопросам, касающимся форм, методов и способов привлечения внебюджетных средств для финансирования культуры на территории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Рассмотрение и подготовка рекомендаций и информационных материалов о новых прогрессивных методах работы муниципальных учреждений культуры с население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Содействие в реализации соответствующих решений, направленных на развитие культуры в Шелтозерском вепсском сельском поселен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5.Обсуждение проектов законодательных и иных нормативных актов Российской Федерации, Республики Карелия, затрагивающих интересы социально - культурной сферы, участие в подготовке проектов, наиболее значимых для развития культуры Шелтозерского вепс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Содействие в организации и проведении мониторинга состояния сохранности и эффективного использования объектов культурного наследия, музейных и библиотечных фондов, эффективности деятельности муниципальных учреждений культуры, формирование и реализация системы оценки деятельности муниципальных учреждений культуры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Права Сове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Для осуществления возложенных на него задач Совет имеет прав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и получать в установленном порядке необходимые материалы от органов местного самоуправления, а также от творческих объединений, учреждений культуры и должностных лиц по вопросам, входящим в компетенцию Совет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) направлять своих представителей для участия в совещаниях, конференциях и семинарах, проводимых администрацией Шелтозерского вепсского сельского поселения по актуальным вопросам, относящимся к сфере культу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на заседания Совета должностных лиц органов местного самоуправления, представителей муниципальных учреждений культур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) вносить предложения по вопросам развития культуры на рассмотрение Главе и Совету Шелтозерского вепсского сельского поселения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Состав, структура, порядок работы Совета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Совет формируется в составе председателя Совета, его заместителя, секретаря Совета и членов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2.Персональный состав Совета утверждается постановлением администрации Шелтозерского вепсского сельского посел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3.Заседания Совета проводятся в соответствии с планом работы, но не реже одного раза в шесть месяцев. В случае необходимости могут проводиться внеочередные заседания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4.План работы Совета формируется ежегодно по предложениям членов Совета и муниципальных учреждений культуры. План работы рассматривается Советом и утверждается председателем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5.Работой Совета руководит председатель. Он организует подготовку и выполнение плана работы, утверждает повестку заседаний Совета, ведет заседания, координирует выработку решений Совета, а также контролирует процесс их реализаци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6.Заместитель председателя Совета выполняет поручения председателя Совета, ведёт заседания Совета по поручению в отсутствие председателя Совета, обеспечивает выполнение решений Совета и поручений председателя Совета, вносит предложения по персональному составу Совета, направлениям работы деятельности Сове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7.Секретарь Совета выполняет поручения председателя Совета по вопросам организации его деятельности. Организует работу по подготовке заседаний Совета, формирует повестку, за семь рабочих дней информирует членов Совета о месте, времени проведения и повестке дня очередного заседания Совета. Ведет протокол каждого его заседания, в котором в обязательном порядке фиксируются следующие сведения: дата, время, место проведения заседания, состав присутствующих членов Совета и иных лиц, вопросы повестки дня, мотивированное решение по каждому вопросу повестки дня с указанием результатов голосования по каждому вопросу. Осуществляет контроль за выполнением принимаемых реш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8.Члены Совета принимают участие в его работе на общественных началах. Участвуют в заседаниях, проводимых Советом, готовят материалы по рассматриваемым вопросам, вносят предложения, замечания по повестке дня и порядку ведения его заседаний, знакомятся с документами, касающимися рассматриваемых вопросов. Вносят предложения в проекты принимаемых решений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9.Заседание Совета правомочно, если в нем участвует не менее половины его членов. Замещение членов Совета другими должностными лицами не допускаетс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0.Решения Совета принимаются путем открытого голосования простым большинством голосов присутствующих на заседании членов Совета. В случае равенства голосов решающим является голос председателя Совета. Принимаемые на заседаниях Совета решения оформляются протоколом, который подписывается секретарем Совета и утверждается председателем Совета либо его заместителем. Протокол направляется членам Совета, в соответствующие органы и организации в течение 10 рабочих дней с момента проведения заседания. Принимаемые Советом решения носят рекомендательный характер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1.Особое мнение членов Совета оформляется в виде справки и прилагается к протоколу Сове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3:19:00Z</dcterms:created>
  <dc:creator>User</dc:creator>
  <dc:description/>
  <cp:keywords/>
  <dc:language>en-US</dc:language>
  <cp:lastModifiedBy>User</cp:lastModifiedBy>
  <cp:lastPrinted>2021-04-06T15:15:00Z</cp:lastPrinted>
  <dcterms:modified xsi:type="dcterms:W3CDTF">2021-05-31T13:19:00Z</dcterms:modified>
  <cp:revision>2</cp:revision>
  <dc:subject/>
  <dc:title> </dc:title>
</cp:coreProperties>
</file>