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5pt" filled="f" o:ole="">
            <v:imagedata r:id="rId3" o:title=""/>
          </v:shape>
          <o:OLEObject Type="Embed" ProgID="" ShapeID="ole_rId2" DrawAspect="Content" ObjectID="_571991523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 18 июня  2024 г.                                                                №  22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 №9 от 01 апреля 2024 года «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 установлении расходных обязательств Администрации Шелтозерского вепсского сельского поселения при предоставлении в 2024 году субсидии </w:t>
            </w:r>
            <w:r>
              <w:rPr>
                <w:sz w:val="28"/>
                <w:szCs w:val="28"/>
              </w:rPr>
      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19 декабря 2023 года № 2916-ЗРК «О бюджете Республики Карелия на 2024 год и на плановый период 2025 и 2026 годов», Постановлением Правительства Республики Карелия от 21 февраля 2024 года № 51-П «Об утверждении государственной программы Республики Карелия «Реализация государственной национальной политики на территории Республики Карелия»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Установить расходное обязательство Администрации Шелтозерского вепсского сельского поселения на </w:t>
      </w:r>
      <w:r>
        <w:rPr>
          <w:sz w:val="28"/>
          <w:szCs w:val="28"/>
        </w:rPr>
        <w:t xml:space="preserve"> реализацию мероприятий по поддержке экономического и социального развития коренных малочисленных народов Севера, Сибири и Дальнего Вост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– расходное обязательство), подлежащее исполнению за счет средств субсидии из бюджета Республики Карелия и средств бюджета Шелтозерского вепс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изготовлением, доставкой и установкой деревянного изделия «Мельница», приобретение зеленых насаждений, приобретение спортивного инвентаря, изготовление и поставка сувенирной продукции, баннеры,  канцеляр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Установить, что средства, передаваемые из бюджета Республики Карелия, отражаются в бюджете Шелтозерского вепсского сельского поселения на расходы, связанные с организацией мероприятий в рамках проведения традиционного праздника вепсской культуры «Древо жизни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Органом, организующим исполнение расходного обязательства, определить администрацию Шелтозерского вепсского сельского поселения (далее – администр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Исполнение расходного обязательства осуществляется администрацией в установленном в соответствии с бюджетным законодательством порядке исполнения бюджета Шелтозерского вепс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Целевые показатели результативности использования средств субсидии устанавливаются Соглашением между Министерством национальной и региональной политики Республики Карелия и Администрацией Шелтозерского вепсского сельского поселения в пределах средств субсидии, предоставляемой из бюджета Республики Карел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Контроль за исполнением настоящего постановления возложить на главного бухгалтера Больсунову А.А.</w:t>
        <w:tab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 xml:space="preserve">        Сафонова И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1:00Z</dcterms:created>
  <dc:creator>user</dc:creator>
  <dc:description/>
  <cp:keywords/>
  <dc:language>en-US</dc:language>
  <cp:lastModifiedBy>user</cp:lastModifiedBy>
  <cp:lastPrinted>2024-06-18T12:44:00Z</cp:lastPrinted>
  <dcterms:modified xsi:type="dcterms:W3CDTF">2024-06-18T09:45:00Z</dcterms:modified>
  <cp:revision>9</cp:revision>
  <dc:subject/>
  <dc:title>РЕСПУБЛИКА КАРЕЛИЯ</dc:title>
</cp:coreProperties>
</file>