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570334097" r:id="rId2"/>
        </w:objec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от 28 апреля 2021 г.                                                                    № 2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, утвержденного Постановлением № 46 от 01.11.2018 г.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в редакции Постановления администрации Шелтозерского вепсского сельского поселения от 18.03.2021 г. № 10.)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8.12.2009 N 381-ФЗ (ред. от 30.12.2020) "Об основах государственного регулирования торговой деятельности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Внести изменения в Порядок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, утвержденный Постановлением № 46 от 01.11.2018 г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 xml:space="preserve">Признать утратившим силу </w:t>
      </w:r>
      <w:r>
        <w:rPr>
          <w:rFonts w:eastAsia="Calibri"/>
          <w:szCs w:val="28"/>
          <w:lang w:eastAsia="en-US"/>
        </w:rPr>
        <w:t xml:space="preserve">приложение № 4 «Размер и порядок расчета платы за выдачу решения на размещение нестационарного торгового объекта </w:t>
      </w:r>
      <w:r>
        <w:rPr>
          <w:bCs/>
          <w:kern w:val="2"/>
          <w:szCs w:val="28"/>
          <w:lang w:eastAsia="zh-CN" w:bidi="hi-IN"/>
        </w:rPr>
        <w:t xml:space="preserve">на территории Шелтозерского вепсского сельского поселения» </w:t>
      </w:r>
      <w:r>
        <w:rPr>
          <w:rFonts w:eastAsia="Calibri"/>
          <w:szCs w:val="28"/>
          <w:lang w:eastAsia="en-US"/>
        </w:rPr>
        <w:t xml:space="preserve">к Порядку </w:t>
      </w:r>
      <w:r>
        <w:rPr>
          <w:szCs w:val="28"/>
        </w:rPr>
        <w:t>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</w:t>
      </w:r>
      <w:r>
        <w:rPr>
          <w:bCs/>
          <w:kern w:val="2"/>
          <w:szCs w:val="28"/>
          <w:lang w:eastAsia="zh-CN" w:bidi="hi-IN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Утвердить приложение № 4 «Размер и порядок расчета платы за выдачу решения на размещение нестационарного торгового объекта»</w:t>
      </w:r>
      <w:r>
        <w:rPr/>
        <w:t xml:space="preserve"> </w:t>
      </w:r>
      <w:r>
        <w:rPr>
          <w:szCs w:val="28"/>
        </w:rPr>
        <w:t>к Порядку принятия решения на  размещение нестационарных  торговых  объектов без предоставления земельных участков на территории Шелтозерского вепсского сельского поселения следующего содержания: «1. Размер платы за размещение нестационарного торгового объекта определяется исходя из срока действия решения, специализации и места размещения нестационарного торгового объ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350" cy="4381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решение на размещение нестационарного торгового объекта (НТО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- годовой размер платы за земельный участок, на котором размещен НТ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- срок размещения НТО (в месяцах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латы за размещение нестационарного торгового объекта должен быть не менее платы за 1 меся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платы за земельный участок, на котором размещен НТО, рассчитыва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 = Кс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- годовой размер платы за земельный участок, сведения о котором включены в ЕГР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согласно сведениям ЕГРН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ом случа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= УПКСЗ x S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- годовой размер платы за земельный участок, сведения о котором отсутствуют в ЕГР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З - удельный показатель кадастровой стоимости земельного участка (согласно приложению № 5 Порядк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производится ежеквартально, путем внесения авансового платежа за квартал в срок не позднее 25 числа последнего месяца текущего квартала. При этом первый платеж за текущий квартал должен быть произведен в течение трех рабочих дней с момента выдачи ре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 отношении сезонной торговли производится единовременным платежом в размере 100% от суммы, указанной в решении, в течение трех рабочих дней с момента выдачи реш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твердить приложение № 5 «Средние взвешенные по площади значения Упксз, руб. / кв. М» к Порядку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следующего содержания: «Средние взвешенные по площади значения Упксз, руб. / кв. М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6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дастрового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показ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2:002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8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 И.М.Сафо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9:00Z</dcterms:created>
  <dc:creator>bukhgalter</dc:creator>
  <dc:description/>
  <dc:language>en-US</dc:language>
  <cp:lastModifiedBy>User</cp:lastModifiedBy>
  <cp:lastPrinted>2021-05-20T15:57:00Z</cp:lastPrinted>
  <dcterms:modified xsi:type="dcterms:W3CDTF">2023-10-04T12:10:18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E3E10A3D24FCD80A9963F6073CE23_12</vt:lpwstr>
  </property>
  <property fmtid="{D5CDD505-2E9C-101B-9397-08002B2CF9AE}" pid="3" name="KSOProductBuildVer">
    <vt:lpwstr>1049-12.2.0.13215</vt:lpwstr>
  </property>
</Properties>
</file>