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0743813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 мая  2023 г.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I квартал 202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52 Федерального закона от 06.10.03 N 131- ФЗ «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бюджета  Шелтозерского вепсского сельского поселения  за I квартал 2023 года по доходам в сумме 1 704 092 руб. 51 коп. по расходам в сумме 1 666 835 руб. 22 коп. (профицит бюджета 37 257,29 руб.)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 квартал 2023 года согласно приложению к настоящему постановлению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местного бюджета за I квартал 2023 года в Совет Шелтозерского вепсского сельского поселе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5:00Z</dcterms:created>
  <dc:creator>user</dc:creator>
  <dc:description/>
  <dc:language>en-US</dc:language>
  <cp:lastModifiedBy>User</cp:lastModifiedBy>
  <cp:lastPrinted>2023-05-23T09:40:00Z</cp:lastPrinted>
  <dcterms:modified xsi:type="dcterms:W3CDTF">2023-11-15T09:11:05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DC25A27046C5974A7E354F86FA87_12</vt:lpwstr>
  </property>
  <property fmtid="{D5CDD505-2E9C-101B-9397-08002B2CF9AE}" pid="3" name="KSOProductBuildVer">
    <vt:lpwstr>1049-12.2.0.13266</vt:lpwstr>
  </property>
</Properties>
</file>